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jalny Ośrode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no-Wychowaw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. Brata Zenona Żebrow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rnia 36, 07-431 Czarnia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arnia, dnia 24.10.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SOSzW.431.1-3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Adresat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wszyscy uczestnicy postępow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WIADOMIENIE  O  WYBORZE  NAJKORZYSTNIEJSZEJ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2 ustawy z dnia 29 stycznia 2004r. Prawo Zamówień Publicznych (Dz.U. z 2013r., poz. 907) informuję, że w postępowaniu o udzielenie zamówienia publicznego o wartości mniejszej od kwot określonych w przepisach wydanych na podstawie art. 11 ust. 8 ustawy Prawo zamówień publicznych prowadzonego w trybie przetargu nieograniczonego, którego przedmiotem jest </w:t>
      </w:r>
      <w:r>
        <w:rPr>
          <w:rFonts w:cs="Arial" w:ascii="Arial" w:hAnsi="Arial"/>
          <w:b/>
          <w:sz w:val="22"/>
          <w:szCs w:val="22"/>
        </w:rPr>
        <w:t>„Zakup 45.000 litrów oleju opałowego                     dla potrzeb SOSW w Czarni” w okres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dnia zawarcia umowy do dnia 31.03.2014r. </w:t>
      </w:r>
      <w:r>
        <w:rPr>
          <w:rFonts w:cs="Arial" w:ascii="Arial" w:hAnsi="Arial"/>
          <w:sz w:val="22"/>
          <w:szCs w:val="22"/>
        </w:rPr>
        <w:t xml:space="preserve">została wybrana oferta </w:t>
      </w:r>
      <w:r>
        <w:rPr>
          <w:rFonts w:cs="Arial" w:ascii="Arial" w:hAnsi="Arial"/>
          <w:b/>
          <w:sz w:val="22"/>
          <w:szCs w:val="22"/>
          <w:u w:val="single"/>
        </w:rPr>
        <w:t>Nr 1</w:t>
      </w:r>
      <w:r>
        <w:rPr>
          <w:rFonts w:cs="Arial" w:ascii="Arial" w:hAnsi="Arial"/>
          <w:sz w:val="22"/>
          <w:szCs w:val="22"/>
        </w:rPr>
        <w:t xml:space="preserve"> złożona przez firmę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dsiębiorstwo Handlowe „PADER” Sp. z o.o., ul. Bema 57a, 01-244 Warszaw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 oceny ofert wymienionym w Specyfikacji Istotnych Warunków Zamówienia jest cena 100%. Przedsiębiorstwo Handlowe „PADER” Sp. z o.o. z Warszawy spełnia wymagania określone w SIWZ i zaoferowała najniższą cen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1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1 litr ne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łem brutto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Handl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ER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ema 57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44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515,00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ol 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czna 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410 Ostrołę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1.068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stanie powiadomiony o dokładnym terminie podpisania umowy w późniejszym term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SOSzW w Czarni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Grzegorz  Dąbkowsk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00:00Z</dcterms:created>
  <dc:creator>osw</dc:creator>
  <dc:description/>
  <cp:keywords/>
  <dc:language>en-US</dc:language>
  <cp:lastModifiedBy>Windows User</cp:lastModifiedBy>
  <cp:lastPrinted>2012-11-26T09:52:00Z</cp:lastPrinted>
  <dcterms:modified xsi:type="dcterms:W3CDTF">2013-10-23T12:57:00Z</dcterms:modified>
  <cp:revision>184</cp:revision>
  <dc:subject/>
  <dc:title>Gołotczyzna, 03 grudnia 2007r</dc:title>
</cp:coreProperties>
</file>