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Lipa, dnia 30.06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otyczy: zapytania ofertowego na realizację zamówienia publicznego o wartości nie przekraczającej wyrażonej w złotych równowartości 30 000 euro dla zadania pn.,, Dostawa artykułów spożywczych do Zespołu Szkół  w Lipie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rzejmie informuję, że na zapytanie ofertowe dotyczące realizacji zamówienia publicznego dla zadania pn. ,,Dostawa artykułów spożywczych do Zespołu Szkół w Lipie”, do dnia 28 czerwca 2023r. do godziny 10:00 wpłynęły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-</w:t>
      </w:r>
      <w:r>
        <w:rPr/>
        <w:t xml:space="preserve"> </w:t>
      </w:r>
      <w:r>
        <w:rPr>
          <w:u w:val="single"/>
        </w:rPr>
        <w:t>Mleko i przetwory mlecz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Wpłynęły 2 oferty:</w:t>
      </w:r>
    </w:p>
    <w:p>
      <w:pPr>
        <w:pStyle w:val="Normal"/>
        <w:ind w:firstLine="1985"/>
        <w:jc w:val="both"/>
        <w:rPr/>
      </w:pPr>
      <w:r>
        <w:rPr/>
        <w:t>-     Mleko Łazorko, ul. Staszica 1, 37-450 Stalowa Wola</w:t>
      </w:r>
    </w:p>
    <w:p>
      <w:pPr>
        <w:pStyle w:val="Normal"/>
        <w:ind w:firstLine="1985"/>
        <w:jc w:val="both"/>
        <w:rPr/>
      </w:pPr>
      <w:r>
        <w:rPr/>
        <w:t>-     ALMAX-Dystrybucja Sp. z o.o.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ieńszczyzna, 21-002 Jastków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najkorzystniejszą uznano ofertę następującego wykonawcy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eko Łazorko, ul. Staszica 1, 37-450 Stalowa Wola – 9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- Produkty zwierzęce, mięso i produkty mięs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płynęła 1 oferta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Zakład Przetwórstwa Mięsa ,,Matthias”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Kol. Zamek 48, 23-310 Modliborz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ład Przetwórstwa Mięsa ,,Matthias” Sp. z o.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Kol. Zamek 48, 23-310 Modliborzyce  - 100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III - Owoce, warzy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płynęła 1 oferta:                                                 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2127" w:leader="none"/>
        </w:tabs>
        <w:ind w:left="3240" w:hanging="1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urtownia owoców i warzyw ,,TutiFruti” s.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Niezłomnych 86, 37-450 Stalowa Wo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2127" w:leader="none"/>
        </w:tabs>
        <w:ind w:left="3240" w:hanging="139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>Hurtownia owoców i warzyw ,,TutiFruti” s.c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</w:rPr>
        <w:t>Niezłomnych 86, 37-450 Stalowa Wola – 9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V - Ja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płynęła 1 oferta: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    Hurtownia owoców i warzyw ,,TutiFruti” s.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Niezłomnych 86, 37-450 Stalowa W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2127" w:leader="none"/>
        </w:tabs>
        <w:ind w:left="3240" w:hanging="1397"/>
        <w:jc w:val="both"/>
        <w:rPr>
          <w:b/>
          <w:b/>
        </w:rPr>
      </w:pPr>
      <w:r>
        <w:rPr>
          <w:b/>
        </w:rPr>
        <w:t>Hurtownia owoców i warzyw ,,TutiFruti” s.c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</w:rPr>
        <w:t>Niezłomnych 86, 37-450 Stalowa Wola – 96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 - Pieczywo, wyroby piekarskie i ciastkarsk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płynęła 1 oferta: </w:t>
      </w:r>
    </w:p>
    <w:p>
      <w:pPr>
        <w:pStyle w:val="Normal"/>
        <w:ind w:firstLine="1843"/>
        <w:jc w:val="both"/>
        <w:rPr/>
      </w:pPr>
      <w:r>
        <w:rPr/>
        <w:t>- Piekarnia Zaklików Krzysztof Wierzbiński</w:t>
      </w:r>
    </w:p>
    <w:p>
      <w:pPr>
        <w:pStyle w:val="Normal"/>
        <w:ind w:firstLine="1843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l. Wesoła 1/1 A, 37-470 Zaklików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709"/>
        <w:rPr/>
      </w:pPr>
      <w:r>
        <w:rPr/>
        <w:t>Za najkorzystniejszą uznano ofertę następującego wykonawcy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- Piekarnia Zaklików Krzysztof Wierzbiński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 xml:space="preserve">Ul. Wesoła 1/1 A, 37-470 Zaklików - 100 %         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 - Ry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płynęła 1 oferta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Firma Produkcyjno-Handlowo-Usługowa Horeb frost s.c.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l. Sienkiewicza 145, 39-400 Tarnobrze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ind w:firstLine="709"/>
        <w:rPr/>
      </w:pPr>
      <w:r>
        <w:rPr/>
        <w:t>Za najkorzystniejszą uznano ofertę następującego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-   Firma Produkcyjno-Handlowo-Usługowa Horeb frost s.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ul. Sienkiewicza 145, 39-400 Tarnobrzeg - 94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VII - Mrożonki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Cs/>
        </w:rPr>
        <w:t xml:space="preserve">Wpłynęła 1 oferta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Firma Produkcyjno-Handlowo-Usługowa Horeb frost s.c.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l. Sienkiewicza 145, 39-400 Tarnobrzeg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najkorzystniejszą uznano ofertę następującego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</w:rPr>
        <w:t>Firma Produkcyjno-Handlowo-Usługowa Horeb frost s.c.</w:t>
      </w:r>
    </w:p>
    <w:p>
      <w:pPr>
        <w:pStyle w:val="Normal"/>
        <w:ind w:left="1701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ul. Sienkiewicza 145, 39-400 Tarnobrzeg – 94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u w:val="single"/>
        </w:rPr>
        <w:t>VIII - Oleje i tłuszcze jad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 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anieńszczyzna, 21-002 Jast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jkorzystniejszą uznano ofertę następującego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-   ALMAX-Dystrybucja Sp. z o.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Panieńszczyzna, 21-002 Jastków - 92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X - Wyroby garmażeryj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płynęły 2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  SPOŁEM PSS Stalowa Wola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ul. Dmowskiego 10, 37-450 Stalowa Wola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-  Zakład Przetwórstwa Mięsa ,,Matthias” Sp. z o.o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Kol. Zamek 48, 23-310 Modliborzyc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 najkorzystniejszą uznano ofertę następującego wykonawcy: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 Przetwórstwa Mięsa ,,Matthias” Sp. z o.o.</w:t>
      </w:r>
    </w:p>
    <w:p>
      <w:pPr>
        <w:pStyle w:val="Normal"/>
        <w:jc w:val="center"/>
        <w:rPr/>
      </w:pPr>
      <w:r>
        <w:rPr>
          <w:b/>
          <w:bCs/>
        </w:rPr>
        <w:t>Kol. Zamek 48, 23-310 Modliborzyce  - 96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- Różne artykuły spożywc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Wpłynęła 1 oferta: </w:t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   </w:t>
      </w:r>
      <w:r>
        <w:rPr/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Panieńszczyzna, 21-002 Jastków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najkorzystniejszą uznano ofertę następującego wykonawcy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ALMAX-Dystrybucja Sp. z o.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Panieńszczyzna, 21-002 Jastków  - 92%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09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8:00Z</dcterms:created>
  <dc:creator/>
  <dc:description/>
  <cp:keywords/>
  <dc:language>en-US</dc:language>
  <cp:lastModifiedBy>DYREKTOR</cp:lastModifiedBy>
  <cp:lastPrinted>2018-06-19T12:26:00Z</cp:lastPrinted>
  <dcterms:modified xsi:type="dcterms:W3CDTF">2023-07-03T14:12:00Z</dcterms:modified>
  <cp:revision>21</cp:revision>
  <dc:subject/>
  <dc:title/>
</cp:coreProperties>
</file>