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Lipa, dnia 01.08.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 o wyborze najkorzystniejszej ofert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otyczy: zapytania ofertowego na realizację zamówienia publicznego o wartości nie przekraczającej wyrażonej w złotych równowartości 30 000 euro dla zadania pn.,, Dostawa artykułów spożywczych do Zespołu Szkół  w Lipie”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Uprzejmie informuję, że na zapytanie ofertowe dotyczące realizacji zamówienia publicznego dla zadania pn. ,,Dostawa artykułów spożywczych do Zespołu Szkół w Lipie”, do dnia 29 lipca 2022r. do godziny 10:00 wpłynęły następujące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I-</w:t>
      </w:r>
      <w:r>
        <w:rPr/>
        <w:t xml:space="preserve"> </w:t>
      </w:r>
      <w:r>
        <w:rPr>
          <w:u w:val="single"/>
        </w:rPr>
        <w:t>Mleko i przetwory mleczarskie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Wpłynęły 2 oferty:</w:t>
      </w:r>
    </w:p>
    <w:p>
      <w:pPr>
        <w:pStyle w:val="Normal"/>
        <w:ind w:firstLine="1985"/>
        <w:jc w:val="both"/>
        <w:rPr/>
      </w:pPr>
      <w:r>
        <w:rPr/>
        <w:t xml:space="preserve">-     Okręgowa Spółdzielnia Mleczarska w Stalowej Woli </w:t>
      </w:r>
    </w:p>
    <w:p>
      <w:pPr>
        <w:pStyle w:val="Normal"/>
        <w:ind w:firstLine="1985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Staszica 1, 37-450 Stalowa Wola</w:t>
      </w:r>
    </w:p>
    <w:p>
      <w:pPr>
        <w:pStyle w:val="Normal"/>
        <w:ind w:firstLine="1985"/>
        <w:jc w:val="both"/>
        <w:rPr/>
      </w:pPr>
      <w:r>
        <w:rPr/>
        <w:t>-      Bestmilk Sp. z o. o. ul. Pańska 98/103, 00-837 Warszawa</w:t>
      </w:r>
    </w:p>
    <w:p>
      <w:pPr>
        <w:pStyle w:val="Normal"/>
        <w:ind w:firstLine="1985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Oddział w Stróży, ul. Kraśnicka 118, 23-206 Stróża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a najkorzystniejszą uznano ofertę następującego wykonawcy: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 xml:space="preserve">Okręgowa Spółdzielnia Mleczarska w Stalowej Woli </w:t>
      </w:r>
    </w:p>
    <w:p>
      <w:pPr>
        <w:pStyle w:val="Normal"/>
        <w:ind w:firstLine="1985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Staszica 1, 37-450 Stalowa Wo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V- Pieczywo, wyroby piekarskie i ciastkarskie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</w:t>
      </w:r>
      <w:r>
        <w:rPr>
          <w:b/>
        </w:rPr>
        <w:t>Nie wpłynęła żadna 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I-Ryb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Wpłynęła 1 oferta: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-   Firma Produkcyjno-Handlowo-Usługowa Horeb frost s.c.</w:t>
      </w:r>
    </w:p>
    <w:p>
      <w:pPr>
        <w:pStyle w:val="Normal"/>
        <w:ind w:left="2127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ul. Sienkiewicza 145, 39-400 Tarnobrze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najkorzystniejszą uznano ofertę następującego wykonawcy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</w:t>
      </w:r>
      <w:r>
        <w:rPr>
          <w:b/>
        </w:rPr>
        <w:t>Firma Produkcyjno-Handlowo-Usługowa Horeb frost s.c.</w:t>
      </w:r>
    </w:p>
    <w:p>
      <w:pPr>
        <w:pStyle w:val="Normal"/>
        <w:ind w:left="2127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ul. Sienkiewicza 145, 39-400 Tarnobrzeg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 xml:space="preserve">    </w:t>
      </w:r>
      <w:r>
        <w:rPr>
          <w:u w:val="single"/>
        </w:rPr>
        <w:t>VIII-Oleje i tłuszcze jadaln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Wpłynęła 1 oferta: 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-   ALMAX-Dystrybucja Sp. z o.o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Panieńszczyzna, 21-002 Jast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najkorzystniejszą uznano ofertę następującego wykonawcy: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jc w:val="center"/>
        <w:rPr>
          <w:b/>
          <w:b/>
        </w:rPr>
      </w:pPr>
      <w:r>
        <w:rPr>
          <w:b/>
        </w:rPr>
        <w:t>ALMAX-Dystrybucja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nieńszczyzna, 21-002 Jastk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X- Różne artykuły spożywcz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  </w:t>
      </w:r>
      <w:r>
        <w:rPr/>
        <w:t xml:space="preserve">Wpłynęła 1 oferta: </w:t>
      </w:r>
    </w:p>
    <w:p>
      <w:pPr>
        <w:pStyle w:val="Normal"/>
        <w:tabs>
          <w:tab w:val="clear" w:pos="709"/>
          <w:tab w:val="left" w:pos="1843" w:leader="none"/>
        </w:tabs>
        <w:ind w:firstLine="1843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-    </w:t>
      </w:r>
      <w:r>
        <w:rPr/>
        <w:t>ALMAX-Dystrybucja Sp. z o.o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 xml:space="preserve">Panieńszczyzna, 21-002 Jastków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 najkorzystniejszą uznano ofertę następującego wykonawcy: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jc w:val="center"/>
        <w:rPr>
          <w:b/>
          <w:b/>
        </w:rPr>
      </w:pPr>
      <w:r>
        <w:rPr>
          <w:b/>
        </w:rPr>
        <w:t>ALMAX-Dystrybucja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nieńszczyzna, 21-002 Jastków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28:00Z</dcterms:created>
  <dc:creator/>
  <dc:description/>
  <cp:keywords/>
  <dc:language>en-US</dc:language>
  <cp:lastModifiedBy>DYREKTOR</cp:lastModifiedBy>
  <cp:lastPrinted>2018-06-19T12:26:00Z</cp:lastPrinted>
  <dcterms:modified xsi:type="dcterms:W3CDTF">2022-08-04T05:47:00Z</dcterms:modified>
  <cp:revision>19</cp:revision>
  <dc:subject/>
  <dc:title/>
</cp:coreProperties>
</file>