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i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8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5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ukier kryształ 1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4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erbata  ekspresowa czarna typu Saga 108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wasek cytrynowy 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eczup  łagodny typu Kotlin 9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gryczana Kupiec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kurydza konserwowa typu Pudliszki 34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ść laurowy 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jeranek 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karon gruby typu lubelski (świderki)5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karon nitka  typu lubelski spaghetti 5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ron muszelka typu lubelski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ron gwiazdki typu lubelski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ron nitka cięta typu libella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4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Mąka pszenna typu 450- tortow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4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ąka ziemniaczana 5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jonez typu Kielecki 7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prz ziołowy 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prz naturalny 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yż biały Kupiec  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ele angielskie 15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ól mor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erbata owocowa typu Saga 90g ekspres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Bazylia 2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oła prowansalskie 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regano 2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słodka 2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namon typu Apettita 2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osnek granulowany typu Apettita 2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centrat z czerwonych buraków typu Pińczów 330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zt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Ocet winny 500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ukier waniliowy typu Delecta32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rzan typu Polonaise 18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yż brązowy typu Kupiec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 wieloziarnista 500 typu lubel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ukier puder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odzynki 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błka prażone Kier 9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 w puszce typu Pudliszki 28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ymianek 2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jęczmienna 1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manna 1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ncentrat pomidorowy typu Kotlin 2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ilet rybny w pomidorach typu Kier 17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iód naturalny 33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usztarda stołowa typu Kielecka 2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Dżem owocowy niskosłodzony typu Pińczów 280g bez gumy guar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bul gur 4/100g MELWI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nanasy w syropie puszka 33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wa inka 1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kao ciemne typu Gellwe 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ezamki 27,2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0 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Drożdże 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łatki kukurydziane typu Cornflakes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ekolada gorzka typu Wedel 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iszkopty 3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afle tort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zoskwinie w syropie puszka 8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ok pomarańczowy typu Horteks 2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roszek do pieczenia typu Delecta 3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Groszek konserwowy typu Pudliszki 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ncentrat pomidorowy typu Kotlin 30% 1 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rkuma 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rupki kukurydziane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świderki ciemne typu Lubella 50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jęczmienna saszetka 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astka z pełnym ziarnem 3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astka maśla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jabłkowy typ Hortex 1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bananowy typ Hortex 1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k grejpfrut typ Hortex 1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kartonik 200 ml Pińcz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tchup łagodny typu Kotlin 4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necznik łuskany 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tka dyni łuskane 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zechy włoskie 2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szt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am 2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jaglana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kuskus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błyskawiczne jaglane 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szt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błyskawiczne orkiszowe 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owsiane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zacierka 2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ńczyk w oleju-kawałki 17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ata owocowa ekspresowa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ata zielona 40g-Herbap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ata mięta 40g ekspres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ciorka konserwowa 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a cisowianka- niegazowana 1,5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urawina 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żem z rokitnika typ Pińczów 28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dła śliwkowe typ Pińczów 28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szt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et z makreli w oleju typ Kier 17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y 2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gryczana biała Kupiec 4/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szpinakowy typ Lubella 05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495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9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0:00Z</dcterms:created>
  <dc:creator>.</dc:creator>
  <dc:description/>
  <cp:keywords/>
  <dc:language>en-US</dc:language>
  <cp:lastModifiedBy>DYREKTOR</cp:lastModifiedBy>
  <cp:lastPrinted>2011-03-30T16:05:00Z</cp:lastPrinted>
  <dcterms:modified xsi:type="dcterms:W3CDTF">2022-06-17T13:46:00Z</dcterms:modified>
  <cp:revision>6</cp:revision>
  <dc:subject/>
  <dc:title>…………………………</dc:title>
</cp:coreProperties>
</file>