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d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słonecznikow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lka razowa z sezamem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pasterski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cebulow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z czosnkiem niedźwiedzim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jski foremka 0,7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2-06-17T13:38:00Z</dcterms:modified>
  <cp:revision>8</cp:revision>
  <dc:subject/>
  <dc:title>…………………………</dc:title>
</cp:coreProperties>
</file>