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i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19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10"/>
        <w:gridCol w:w="3713"/>
        <w:gridCol w:w="845"/>
        <w:gridCol w:w="771"/>
        <w:gridCol w:w="814"/>
        <w:gridCol w:w="33"/>
        <w:gridCol w:w="938"/>
        <w:gridCol w:w="140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ukier kryształ 1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88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Herbata  ekspresowa czarna typu Saga 108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6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wasek cytrynowy 2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38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Keczup  łagodny typu Kotlin 9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7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za gryczana Kupiec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9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kurydza konserwowa typu Pudliszki 34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7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iść laurowy 2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Majeranek 2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Makaron gruby typu lubelski (świderki)50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ron nitka  typu lubelski spaghetti 50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ron muszelka typu lubelski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ron gwiazdki typu lubelski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6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Makaron nitka cięta typu libella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Mąka pszenna typu 450- tortow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ąka ziemniaczana 50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9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jonez typu Kielecki 70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74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prz ziołowy 2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9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prz naturalny 2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7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yż biały Kupiec  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ele angielskie 15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ól mors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Herbata owocowa typu Saga 90g ekspres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azylia 2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Zioła prowansalskie 2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regano 2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słodka 2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namon typu Apettita 2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osnek granulowany typu Apettita 2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centrat z czerwonych buraków typu Pińczów 330m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zt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cet winny 500m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ukier waniliowy typu Delecta32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rzan typu Polonaise 18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6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yż brązowy typu Kupiec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 wieloziarnista 500 typu lubel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ukier puder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odzynki 1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abłka prażone Kier 9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4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 w puszce typu Pudliszki 28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ymianek 2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44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za jęczmienna 1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</w:t>
            </w:r>
          </w:p>
        </w:tc>
      </w:tr>
      <w:tr>
        <w:trPr>
          <w:trHeight w:val="43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za manna 1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ncentrat pomidorowy typu Kotlin 2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ilet rybny w pomidorach typu Kier 17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2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iód naturalny 33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usztarda stołowa typu Kielecka 2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Dżem owocowy niskosłodzony typu Pińczów 280g bez gumy guar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za bul gur 4/100g MELW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2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Ananasy w syropie puszka 33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wa inka 1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kao ciemne typu Gellwe 1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ezamki 27,2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00 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Drożdże 1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łatki kukurydziane typu Cornflakes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ekolada gorzka typu Wedel 1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iszkopty 3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348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afle tortow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rzoskwinie w syropie puszka 8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ok pomarańczowy typu Horteks 2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roszek do pieczenia typu Delecta 3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Groszek konserwowy typu Pudliszki 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ncentrat pomidorowy typu Kotlin 30% 1 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rkuma 2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</w:t>
            </w:r>
          </w:p>
        </w:tc>
      </w:tr>
      <w:tr>
        <w:trPr>
          <w:trHeight w:val="467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rupki kukurydziane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aron świderki ciemne typu Lubella 500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</w:t>
            </w:r>
          </w:p>
        </w:tc>
      </w:tr>
      <w:tr>
        <w:trPr>
          <w:trHeight w:val="496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jęczmienna saszetka 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astka z pełnym ziarnem 3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astka maśla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jabłkowy typ Hortex 1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bananowy typ Hortex 1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5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k grejpfrut typ Hortex 1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92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kartonik 200 ml Pińczó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tchup łagodny typu Kotlin 4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3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onecznik łuskany 1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6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tka dyni łuskane 1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zechy włoskie 20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zt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zam 2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jaglana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kuskus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błyskawiczne jaglane 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zt      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błyskawiczne orkiszowe 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owsiane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aron zacierka 2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ńczyk w oleju-kawałki 17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ata owocowa ekspresowa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ata zielona 40g-Herbapo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ata mięta 40g ekspres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ciorka konserwowa 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a cisowianka- niegazowana 1,5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urawina 1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żem z rokitnika typ Pińczów 28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dła śliwkowe typ Pińczów 28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zt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et z makreli w oleju typ Kier 17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y 2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gryczana biała Kupiec 4/1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aron szpinakowy typ Lubella 05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7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62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4:00Z</dcterms:created>
  <dc:creator>.</dc:creator>
  <dc:description/>
  <cp:keywords/>
  <dc:language>en-US</dc:language>
  <cp:lastModifiedBy>DYREKTOR</cp:lastModifiedBy>
  <cp:lastPrinted>2011-04-01T11:12:00Z</cp:lastPrinted>
  <dcterms:modified xsi:type="dcterms:W3CDTF">2022-06-17T13:45:00Z</dcterms:modified>
  <cp:revision>14</cp:revision>
  <dc:subject/>
  <dc:title>…………………………</dc:title>
</cp:coreProperties>
</file>