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70"/>
        <w:gridCol w:w="939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leko spożywcze o zawartości tłuszczu 2% butelka 1 l. – termin ważności 5dn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ko w proszku typu „ Łaciate” 0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mietana o zawartości tłuszczu 18% 36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2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garyna bielska 2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waróg półtłusty blok  perga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ło typu Extra 82% tłuszczu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.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Jogurt naturalny 175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ślanka naturalna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typu Bakoma Polskie sm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kanapkowy typu łaciaty135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400 ml typu grec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Salam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Edamski plastry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Salami plastry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er mozzarella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5-05-18T10:42:00Z</cp:lastPrinted>
  <dcterms:modified xsi:type="dcterms:W3CDTF">2022-06-17T10:39:00Z</dcterms:modified>
  <cp:revision>12</cp:revision>
  <dc:subject/>
  <dc:title>…………………………</dc:title>
</cp:coreProperties>
</file>