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i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8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5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ukier kryształ 1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4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Herbata  ekspresowa czarna typu Saga 108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wasek cytrynowy 2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5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Keczup  łagodny typu Kotlin 9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gryczana Kupiec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kurydza konserwowa typu Pudliszki 34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80</w:t>
            </w:r>
          </w:p>
        </w:tc>
      </w:tr>
      <w:tr>
        <w:trPr>
          <w:trHeight w:val="5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ść laurowy 2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Majeranek 2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Makaron gruby typu lubelski (świderki)50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Makaron nitka  typu lubelski spaghetti 50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ron muszelka typu lubelski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ron gwiazdki typu lubelski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0</w:t>
            </w:r>
          </w:p>
        </w:tc>
      </w:tr>
      <w:tr>
        <w:trPr>
          <w:trHeight w:val="4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ron nitka cięta typu libella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Mąka pszenna typu 450- tortow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4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ąka ziemniaczana 50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Majonez typu Kielecki 70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prz ziołowy 2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prz naturalny 2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yż biały Kupiec  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ele angielskie 15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ól mor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Herbata owocowa typu Saga 90g ekspres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Bazylia 2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oła prowansalskie 2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regano 2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słodka 2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namon typu Apettita 2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osnek granulowany typu Apettita 2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centrat z czerwonych buraków typu Pińczów 330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zt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cet winny 500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ukier waniliowy typu Delecta32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rzan typu Polonaise 18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yż brązowy typu Kupiec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 wieloziarnista 500 typu lubel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ukier puder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odzynki 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abłka prażone Kier 9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 w puszce typu Pudliszki 28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ymianek 2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jęczmienna 1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manna 1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ncentrat pomidorowy typu Kotlin 2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ilet rybny w pomidorach typu Kier 17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iód naturalny 33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usztarda stołowa typu Kielecka 2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Dżem owocowy niskosłodzony typu Pińczów 280g bez gumy guar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bul gur 4/100g typu MELWI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nanasy w syropie puszka 33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wa inka 1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kao ciemne typu Gellwe 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ezamki 27,2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0 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Drożdże 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łatki kukurydziane typu Cornflakes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ekolada gorzka typu Wedel 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iszkopty 3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afle tort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rzoskwinie w syropie puszka 8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ok pomarańczowy typu Horteks 2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roszek do pieczenia typu Delecta 3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Groszek konserwowy typu Pudliszki 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ncentrat pomidorowy typu Kotlin 30% 1 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rkuma 2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rupki kukurydziane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świderki ciemne typu Lubella 500g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jęczmienna saszetka 400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astka z pełnym ziarnem 300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astka maśl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jabłkowy typ Hortex 1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bananowy typ Hortex 1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grejpfrut typ Hortex 1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zt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kartonik 200 ml typu Pińcz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tchup łagodny typu Kotlin 450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onecznik łuskany 100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tka dyni łuskane 100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zechy włoskie 20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am 200g</w:t>
              <w:tab/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jaglana 500g</w:t>
              <w:tab/>
              <w:tab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kuskus 500g</w:t>
              <w:tab/>
              <w:t xml:space="preserve">       </w:t>
              <w:tab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błyskawiczne jaglane 400g</w:t>
              <w:tab/>
              <w:t xml:space="preserve">                      </w:t>
              <w:tab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błyskawiczne orkiszowe 400g</w:t>
              <w:tab/>
              <w:t xml:space="preserve">        </w:t>
              <w:tab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łatki owsiane 500g</w:t>
              <w:tab/>
              <w:t xml:space="preserve">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karon zacierka 2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uńczyk w oleju-kawałki 170g</w:t>
              <w:tab/>
              <w:t xml:space="preserve">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ata owocowa ekspresowa 50g</w:t>
              <w:tab/>
              <w:t xml:space="preserve">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erbata zielona 40g-Herbapol</w:t>
              <w:tab/>
              <w:t xml:space="preserve">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erbata mięta 40g ekspresowa</w:t>
              <w:tab/>
              <w:t xml:space="preserve">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ieciorka konserwowa 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oda cisowianka- niegazowana 1,5l</w:t>
              <w:tab/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urawina 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żem z rokitnika typ Pińczów 280g</w:t>
              <w:tab/>
              <w:t xml:space="preserve">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widła śliwkowe typ Pińczów 28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ilet z makreli w oleju typ Kier 17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ilety śledziowe w pomidorach 17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y 2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gryczana białą typu Kupiec 4/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karon szpinakowy typ Lubella 05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495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9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0:00Z</dcterms:created>
  <dc:creator>.</dc:creator>
  <dc:description/>
  <cp:keywords/>
  <dc:language>en-US</dc:language>
  <cp:lastModifiedBy>DYREKTOR</cp:lastModifiedBy>
  <cp:lastPrinted>2011-03-30T16:05:00Z</cp:lastPrinted>
  <dcterms:modified xsi:type="dcterms:W3CDTF">2021-06-23T08:00:00Z</dcterms:modified>
  <cp:revision>5</cp:revision>
  <dc:subject/>
  <dc:title>…………………………</dc:title>
</cp:coreProperties>
</file>