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h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ruski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ytka ziemniaczan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kapustą i mięs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sera na słod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sera białego i kaszą gryczan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kaszą jaglan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04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7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1-06-23T07:55:00Z</dcterms:modified>
  <cp:revision>5</cp:revision>
  <dc:subject/>
  <dc:title>…………………………</dc:title>
</cp:coreProperties>
</file>