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f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 2,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y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rzywa na patelnie bez ziemniak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żółt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ka kostk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oszek zielony2,5 k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zielon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 mrożony liść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31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8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1-06-23T07:53:00Z</dcterms:modified>
  <cp:revision>7</cp:revision>
  <dc:subject/>
  <dc:title>…………………………</dc:title>
</cp:coreProperties>
</file>