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e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1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sola glazura 2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Dorsz atlantycki glazura b/sk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Miruna glazura b/sk 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ilet z morszczuka b/sk  glazura 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Dorsz Czerniak b/sk glazura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368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0.8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DYREKTOR</cp:lastModifiedBy>
  <cp:lastPrinted>2011-03-30T16:05:00Z</cp:lastPrinted>
  <dcterms:modified xsi:type="dcterms:W3CDTF">2021-06-23T07:52:00Z</dcterms:modified>
  <cp:revision>6</cp:revision>
  <dc:subject/>
  <dc:title>…………………………</dc:title>
</cp:coreProperties>
</file>