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2d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9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leb zwykły krojony na zakwasie 0,60 kg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razowy (bez karmelu)krojony 0,60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Chleb żytni na zakwasie 0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łka 100g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parówka 2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5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kajzerka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grahamka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0</w:t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chałka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tar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słonecznikowy 0,6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wieloziarnista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mini maślana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drożdżowa z jabłkiem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grahamka z dynią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lka razowa z sezamem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pasterski 0,6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cebulowy 0,6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z czosnkiem niedźwiedzim 0,6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wiejski foremka 0,7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31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0.8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0:00Z</dcterms:created>
  <dc:creator>.</dc:creator>
  <dc:description/>
  <cp:keywords/>
  <dc:language>en-US</dc:language>
  <cp:lastModifiedBy>DYREKTOR</cp:lastModifiedBy>
  <cp:lastPrinted>2011-03-30T16:05:00Z</cp:lastPrinted>
  <dcterms:modified xsi:type="dcterms:W3CDTF">2021-06-23T07:52:00Z</dcterms:modified>
  <cp:revision>6</cp:revision>
  <dc:subject/>
  <dc:title>…………………………</dc:title>
</cp:coreProperties>
</file>