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a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czek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b/k chłodzony wiepr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b/k chłodzo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ęso mielone luzem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wiej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oderka  drob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z ind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drobiowy z kurczaka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ołowina pieczen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5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ła z ind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gotow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a rosoł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lędwica roztocza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drob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wieprzowa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drob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a z szyn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kg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rakowska such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trykot z kości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czek wiepr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Żeberka paski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zpon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wło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ełka z kurcza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firm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7:49:00Z</dcterms:modified>
  <cp:revision>7</cp:revision>
  <dc:subject/>
  <dc:title>…………………………</dc:title>
</cp:coreProperties>
</file>