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garyna bielska 2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175g typu Bako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Edam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typu Bakoma Polskie sm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Hochland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Salami plastry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er mozzarella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55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1-06-23T07:45:00Z</dcterms:modified>
  <cp:revision>7</cp:revision>
  <dc:subject/>
  <dc:title>…………………………</dc:title>
</cp:coreProperties>
</file>