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i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19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10"/>
        <w:gridCol w:w="3713"/>
        <w:gridCol w:w="845"/>
        <w:gridCol w:w="771"/>
        <w:gridCol w:w="814"/>
        <w:gridCol w:w="33"/>
        <w:gridCol w:w="938"/>
        <w:gridCol w:w="140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kryształ 1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8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erbata  ekspresowa czarna typu Saga 108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wasek cytrynowy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38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Keczup  łagodny typu Kotlin 9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gryczana Kupiec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kurydza konserwowa typu Pudliszki 34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ść laurowy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jeranek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karon gruby typu lubelski (świderki)5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nitka  typu lubelski spaghetti 5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muszelka typu lubelski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gwiazdki typu lubelski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karon nitka cięta typu libella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Mąka pszenna typu 450- tort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ąka ziemniaczana 5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jonez typu Kielecki 7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4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prz ziołowy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9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prz naturalny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yż biały Kupiec 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le angielskie 15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ól mor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erbata owocowa typu Saga 90g ekspres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zylia 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oła prowansalskie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regano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słodka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namon typu Apettita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 granulowany typu Apettita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at z czerwonych buraków typu Pińczów 330m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t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cet winny 500m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waniliowy typu Delecta3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rzan typu Polonaise 18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yż brązowy typu Kupiec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 wieloziarnista 500 typu lubel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puder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odzynki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a prażone Kier 9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 w puszce typu Pudliszki 28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ymianek 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44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jęczmienna 1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</w:tr>
      <w:tr>
        <w:trPr>
          <w:trHeight w:val="43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manna 1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pomidorowy typu Kotlin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rybny w pomidorach typu Kier 17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2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iód naturalny 33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usztarda stołowa typu Kielecka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żem owocowy niskosłodzony typu Pińczów 280g bez gumy guar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bul gur 4/100g typu MELW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2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Ananasy w syropie puszka 33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wa inka 1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kao ciemne typu Gellwe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zamki 27,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0 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rożdże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łatki kukurydziane typu Cornflakes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ekolada gorzka typu Wedel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iszkopty 3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348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afle tortow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zoskwinie w syropie puszka 8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k pomarańczowy typu Horteks 2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roszek do pieczenia typu Delecta 3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oszek konserwowy typu Pudliszki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pomidorowy typu Kotlin 30% 1 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kuma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>
          <w:trHeight w:val="467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rupki kukurydziane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świderki ciemne typu Lubella 500g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496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ęczmienna saszetka 400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z pełnym ziarnem 300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maśl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jabłkowy typ Hortex 1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bananowy typ Hortex 1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5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grejpfrut typ Hortex 1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zt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92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kartonik 200 ml typu Pińcz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tchup łagodny typu Kotlin 450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367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necznik łuskany 100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tka dyni łuskane 100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zechy włoskie 2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am 200g</w:t>
              <w:tab/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aglana 500g</w:t>
              <w:tab/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kuskus 500g</w:t>
              <w:tab/>
              <w:t xml:space="preserve">       </w:t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błyskawiczne jaglane 400g</w:t>
              <w:tab/>
              <w:t xml:space="preserve">                      </w:t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błyskawiczne orkiszowe 400g</w:t>
              <w:tab/>
              <w:t xml:space="preserve">        </w:t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owsiane 500g</w:t>
              <w:tab/>
              <w:t xml:space="preserve"> 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zacierka 2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ńczyk w oleju-kawałki 170g</w:t>
              <w:tab/>
              <w:t xml:space="preserve">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owocowa ekspresowa 50g</w:t>
              <w:tab/>
              <w:t xml:space="preserve">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zielona 40g-Herbapol</w:t>
              <w:tab/>
              <w:t xml:space="preserve">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mięta 40g ekspresowa</w:t>
              <w:tab/>
              <w:t xml:space="preserve">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ciorka konserwowa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 cisowianka- niegazowana 1,5l</w:t>
              <w:tab/>
              <w:t xml:space="preserve">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awina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żem z rokitnika typ Pińczów 280g</w:t>
              <w:tab/>
              <w:t xml:space="preserve">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dła śliwkowe typ Pińczów 28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et z makreli w oleju typ Kier 17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ety śledziowe w pomidorach 17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y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gryczana biała typu Kupiec 4/100g</w:t>
              <w:tab/>
              <w:t xml:space="preserve">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szpinakowy typ Lubella 05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2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.</dc:creator>
  <dc:description/>
  <cp:keywords/>
  <dc:language>en-US</dc:language>
  <cp:lastModifiedBy>DYREKTOR</cp:lastModifiedBy>
  <cp:lastPrinted>2011-04-01T11:12:00Z</cp:lastPrinted>
  <dcterms:modified xsi:type="dcterms:W3CDTF">2021-06-23T07:43:00Z</dcterms:modified>
  <cp:revision>12</cp:revision>
  <dc:subject/>
  <dc:title>…………………………</dc:title>
</cp:coreProperties>
</file>