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h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8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ruski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ytka ziemniaczan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pustą i mięs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na słodk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białego i kaszą gryczan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szą jaglan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7:36:00Z</dcterms:modified>
  <cp:revision>5</cp:revision>
  <dc:subject/>
  <dc:title>…………………………</dc:title>
</cp:coreProperties>
</file>