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70"/>
        <w:gridCol w:w="939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leko spożywcze o zawartości tłuszczu 2% butelka 1 l. – termin ważności 5dn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leko w proszku typu „ Łaciate” 0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mietana o zawartości tłuszczu 18% 36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2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garyna bielska 25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waróg półtłusty blok  pergam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sło typu Extra 82% tłuszczu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.</w:t>
            </w:r>
          </w:p>
        </w:tc>
      </w:tr>
      <w:tr>
        <w:trPr>
          <w:trHeight w:val="57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gurt naturalny 175g typu Bakom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twardy blok typu Edams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gurt typu Bakoma Polskie sma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waniliowy 15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kanapkowy typu Hochland 15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gurt naturalny 400 ml typu grec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twardy blok typu Salam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Edamski plastry 1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Salami plastry 1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napToGrid w:val="false"/>
              <w:rPr/>
            </w:pPr>
            <w:r>
              <w:rPr>
                <w:sz w:val="24"/>
              </w:rPr>
              <w:t>Ser mozzarella</w:t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.</dc:creator>
  <dc:description/>
  <cp:keywords/>
  <dc:language>en-US</dc:language>
  <cp:lastModifiedBy>DYREKTOR</cp:lastModifiedBy>
  <cp:lastPrinted>2015-05-18T10:42:00Z</cp:lastPrinted>
  <dcterms:modified xsi:type="dcterms:W3CDTF">2021-06-23T07:02:00Z</dcterms:modified>
  <cp:revision>11</cp:revision>
  <dc:subject/>
  <dc:title>…………………………</dc:title>
</cp:coreProperties>
</file>