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i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azylia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cet winny 5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zmaryn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ka w płynie 0,5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grejpfrutowy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Pińcz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Podlaski 195gDROS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-Herbap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a 40g eks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- niegazowana 1,5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z rokitnika typ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y śledziowe w pomidorach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 niedźwiedz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.</dc:creator>
  <dc:description/>
  <dc:language>en-US</dc:language>
  <cp:lastModifiedBy>ja</cp:lastModifiedBy>
  <cp:lastPrinted>2011-03-30T16:05:00Z</cp:lastPrinted>
  <dcterms:modified xsi:type="dcterms:W3CDTF">2019-05-27T13:06:00Z</dcterms:modified>
  <cp:revision>2</cp:revision>
  <dc:subject/>
  <dc:title>…………………………</dc:title>
</cp:coreProperties>
</file>