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a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oczek piec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Łopatk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ab b/k chłodzony wieprz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b/k chłodzon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ęso mielone luzem wieprz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typu swojsk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czak śwież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oderka  drobi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z indy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drobiowy z kurczaka śwież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ołowina pieczeni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krzydła z indy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lubelska drobi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rówki jedy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lędwica sopock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ab piec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gotowan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pieczon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drobi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male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Kurczak gotow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ątróbka wieprzowa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sztet drobiowy z indyka piec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rówka z szyn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kg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rakowska such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żywiec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ntrykot z kości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rczek wieprz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Żeberka paski wieprz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ś z indyka węd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on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wło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krzydełka z kurcza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firm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3:00Z</dcterms:created>
  <dc:creator>.</dc:creator>
  <dc:description/>
  <dc:language>en-US</dc:language>
  <cp:lastModifiedBy>ja</cp:lastModifiedBy>
  <cp:lastPrinted>2011-03-30T16:05:00Z</cp:lastPrinted>
  <dcterms:modified xsi:type="dcterms:W3CDTF">2019-05-27T13:03:00Z</dcterms:modified>
  <cp:revision>2</cp:revision>
  <dc:subject/>
  <dc:title>…………………………</dc:title>
</cp:coreProperties>
</file>