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a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41"/>
        <w:gridCol w:w="794"/>
        <w:gridCol w:w="653"/>
        <w:gridCol w:w="953"/>
        <w:gridCol w:w="973"/>
        <w:gridCol w:w="143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oczek piecz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Łopatk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b/k chłodzony wieprzo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b/k chłodzon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ęso mielone luzem wieprz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typu swojsk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czak śwież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oderka  drobi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z ind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drobiowy z kurczaka śwież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ołowina pieczeni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krzydła z ind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lubelska drobi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rówki jedyn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Polędwica sopock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piecz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gotowan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...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pieczon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drobi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mal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czak gotowa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ątróbka wieprzowa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sztet drobiowy z indyka piecz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rówka z szyn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kg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rakowska such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żywiec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trykot z kości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rczek wieprzo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Żeberka paski wieprz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ś z indyka wędzo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ond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włos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krzydełka z kurcza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Szynka firm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70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………</w:t>
      </w:r>
      <w:r>
        <w:rPr>
          <w:sz w:val="24"/>
        </w:rPr>
        <w:t>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31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8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2:00Z</dcterms:created>
  <dc:creator>.</dc:creator>
  <dc:description/>
  <dc:language>en-US</dc:language>
  <cp:lastModifiedBy>ja</cp:lastModifiedBy>
  <cp:lastPrinted>2016-05-05T13:20:00Z</cp:lastPrinted>
  <dcterms:modified xsi:type="dcterms:W3CDTF">2019-05-27T13:02:00Z</dcterms:modified>
  <cp:revision>2</cp:revision>
  <dc:subject/>
  <dc:title>…………………………</dc:title>
</cp:coreProperties>
</file>