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Lipa, dnia 19.06.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 o wyborze najkorzystniejszej ofert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otyczy: zapytania ofertowego na realizację zamówienia publicznego o wartości nie przekraczającej wyrażonej w złotych równowartości 30 000 euro dla zadania pn.,, Dostawa artykułów spożywczych do Zespołu Szkół  w Lipie”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Uprzejmie informuję, że na zapytanie ofertowe dotyczące realizacji zamówienia publicznego dla zadania pn. ,,Dostawa artykułów spożywczych do Zespołu Szkół w Lipie”, do dnia 15 czerwca 2018r. do godziny 10:00 wpłynęły następujące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I-</w:t>
      </w:r>
      <w:r>
        <w:rPr/>
        <w:t xml:space="preserve"> </w:t>
      </w:r>
      <w:r>
        <w:rPr>
          <w:u w:val="single"/>
        </w:rPr>
        <w:t>Mleko i przetwory mleczarskie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Wpłynęły 2 oferty:</w:t>
      </w:r>
    </w:p>
    <w:p>
      <w:pPr>
        <w:pStyle w:val="Normal"/>
        <w:numPr>
          <w:ilvl w:val="7"/>
          <w:numId w:val="1"/>
        </w:numPr>
        <w:tabs>
          <w:tab w:val="clear" w:pos="709"/>
          <w:tab w:val="left" w:pos="2410" w:leader="none"/>
        </w:tabs>
        <w:ind w:left="2410" w:hanging="425"/>
        <w:jc w:val="both"/>
        <w:rPr/>
      </w:pPr>
      <w:r>
        <w:rPr/>
        <w:t>ALMAX-Dystrybucja Sp. z o.o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Panieńszczyzna, 21-002 Jastków</w:t>
      </w:r>
    </w:p>
    <w:p>
      <w:pPr>
        <w:pStyle w:val="Normal"/>
        <w:ind w:firstLine="1985"/>
        <w:jc w:val="both"/>
        <w:rPr/>
      </w:pPr>
      <w:r>
        <w:rPr/>
        <w:t xml:space="preserve">-     Okręgowa Spółdzielnia Mleczarska w Stalowej Woli </w:t>
      </w:r>
    </w:p>
    <w:p>
      <w:pPr>
        <w:pStyle w:val="Normal"/>
        <w:ind w:firstLine="1985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Staszica 1, 37-450 Stalowa Wola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najkorzystniejszą uznano ofertę następującego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Okręgowa Spółdzielnia Mleczarska w Stalowej Woli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b/>
          <w:bCs/>
        </w:rPr>
        <w:t>Staszica 1, 37-450 Stalowa Wola– 100 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- Produkty zwierzęce, mięso i produkty mięsn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Wpłynęła 1 oferta: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Zakład Przetwórstwa Mięsa ,,Matthias” Sp. z o.o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Kol. Zamek 48, 23-310 Modliborzy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Za najkorzystniejszą uznano ofertę następującego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kład Przetwórstwa Mięsa ,,Matthias” Sp. z o.o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</w:t>
      </w:r>
      <w:r>
        <w:rPr>
          <w:b/>
          <w:bCs/>
        </w:rPr>
        <w:t>Kol. Zamek 48, 23-310 Modliborzyce  - 100 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I-Owoce, warzyw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Wpłynęła 1 oferta:                                                 </w:t>
      </w:r>
    </w:p>
    <w:p>
      <w:pPr>
        <w:pStyle w:val="Normal"/>
        <w:numPr>
          <w:ilvl w:val="7"/>
          <w:numId w:val="1"/>
        </w:numPr>
        <w:tabs>
          <w:tab w:val="clear" w:pos="709"/>
          <w:tab w:val="left" w:pos="2127" w:leader="none"/>
        </w:tabs>
        <w:ind w:left="3240" w:hanging="139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Hurtownia owoców i warzyw ,,TutiFruti” s.c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Niezłomnych 86, 37-450 Stalowa Wola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 </w:t>
      </w:r>
      <w:r>
        <w:rPr/>
        <w:t>W tym pakiecie zapytanie nie zostało rozstrzygnięte ze względu na wysokość złożonej oferty przez oferenta. Obecnie trwają negocjacje z potencjalnym wykonawcą zgodnie z rozdz. XII pkt. 2 zapytania ofertowego.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IV- Jaj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Wpłynęły 2 oferty:</w:t>
      </w:r>
    </w:p>
    <w:p>
      <w:pPr>
        <w:pStyle w:val="Normal"/>
        <w:numPr>
          <w:ilvl w:val="2"/>
          <w:numId w:val="3"/>
        </w:numPr>
        <w:ind w:left="1440" w:firstLine="261"/>
        <w:jc w:val="both"/>
        <w:rPr/>
      </w:pPr>
      <w:r>
        <w:rPr/>
        <w:t>ALMAX-Dystrybucja Sp. z o.o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Panieńszczyzna, 21-002 Jastków</w:t>
      </w:r>
    </w:p>
    <w:p>
      <w:pPr>
        <w:pStyle w:val="Normal"/>
        <w:ind w:firstLine="1701"/>
        <w:jc w:val="both"/>
        <w:rPr/>
      </w:pPr>
      <w:r>
        <w:rPr/>
        <w:t>-     Hurtownia owoców i warzyw ,,TutiFruti” s.c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Niezłomnych 86, 37-450 Stalowa W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rFonts w:eastAsia="Times New Roman" w:cs="Times New Roman"/>
        </w:rPr>
        <w:t xml:space="preserve"> </w:t>
      </w:r>
      <w:r>
        <w:rPr/>
        <w:t>Za najkorzystniejszą uznano ofertę następującego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>
          <w:b/>
        </w:rPr>
        <w:t>Hurtownia owoców i warzyw ,,TutiFruti” s.c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</w:rPr>
        <w:t xml:space="preserve">                        </w:t>
      </w:r>
      <w:r>
        <w:rPr>
          <w:b/>
        </w:rPr>
        <w:t>Niezłomnych 86, 37-450 Stalowa Wola – 96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V- Pieczywo, wyroby piekarskie i ciastkarskie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Wpłynęły 2 oferty: </w:t>
      </w:r>
    </w:p>
    <w:p>
      <w:pPr>
        <w:pStyle w:val="Normal"/>
        <w:numPr>
          <w:ilvl w:val="4"/>
          <w:numId w:val="4"/>
        </w:numPr>
        <w:jc w:val="both"/>
        <w:rPr/>
      </w:pPr>
      <w:r>
        <w:rPr/>
        <w:t>Piekarnia ,,Złoty Kłos” Agnieszka Pąk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Sandomierska 2, Lipa, 37-470 Zaklików</w:t>
      </w:r>
    </w:p>
    <w:p>
      <w:pPr>
        <w:pStyle w:val="Normal"/>
        <w:ind w:firstLine="1843"/>
        <w:jc w:val="both"/>
        <w:rPr/>
      </w:pPr>
      <w:r>
        <w:rPr/>
        <w:t>-    Piekarnia s.c. Andrzej i Monika Tomala</w:t>
      </w:r>
    </w:p>
    <w:p>
      <w:pPr>
        <w:pStyle w:val="Normal"/>
        <w:ind w:firstLine="1843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ul. Cicha 9, 23-310 Modliborzyc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Za najkorzystniejszą uznano ofertę następującego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</w:rPr>
        <w:t xml:space="preserve">               </w:t>
      </w:r>
      <w:r>
        <w:rPr>
          <w:b/>
          <w:bCs/>
        </w:rPr>
        <w:t>Piekarnia ,,Złoty Kłos” Agnieszka Pąk,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  <w:bCs/>
        </w:rPr>
        <w:t>ul. Sandomierska 2, Lipa, 37-470 Zaklików- 100 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I-Ryb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Wpłynęły 3 oferty:  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ind w:firstLine="993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-  POLARIS sp.j. Hurtownia lodów i mrożonek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Surowiecki Piotr i synowi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ul. Wojska Polskiego 28, 23-300 Janów Lubelski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-   Firma Produkcyjno-Handlowo-Usługowa Horebfrost s.c.</w:t>
      </w:r>
    </w:p>
    <w:p>
      <w:pPr>
        <w:pStyle w:val="Normal"/>
        <w:ind w:left="2127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ul. Sienkiewicza 145, 39-400 Tarnobrze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Za najkorzystniejszą uznano ofertę następującego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b/>
          <w:bCs/>
        </w:rPr>
        <w:t>POLARIS sp.j. Hurtownia lodów i mrożonek Surowiecki Piotr i synowie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b/>
          <w:bCs/>
        </w:rPr>
        <w:t>ul. Wojska Polskiego 28, 23-300 Janów Lubelski – 100 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VII -Mrożonki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            </w:t>
      </w:r>
      <w:r>
        <w:rPr>
          <w:bCs/>
        </w:rPr>
        <w:t xml:space="preserve">Wpłynęły 2 oferty: 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ind w:firstLine="993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-  POLARIS sp.j. Hurtownia lodów i mrożonek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Surowiecki Piotr i synowi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ul. Wojska Polskiego 28, 23-300 Janów Lubelski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-   Firma Produkcyjno-Handlowo-Usługowa Horebfrost s.c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  <w:tab/>
        <w:t xml:space="preserve">  ul. Sienkiewicza 145, 39-400 Tarnobrze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Za najkorzystniejszą uznano ofertę następującego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b/>
          <w:bCs/>
        </w:rPr>
        <w:t>POLARIS sp.j. Hurtownia lodów i mrożonek Surowiecki Piotr i synowie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b/>
          <w:bCs/>
        </w:rPr>
        <w:t>ul. Wojska Polskiego 28, 23-300 Janów Lubelski – 100 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   </w:t>
      </w:r>
      <w:r>
        <w:rPr>
          <w:u w:val="single"/>
        </w:rPr>
        <w:t>VIII-Oleje i tłuszcze jadaln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Wpłynęła 1 oferta: 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-   ALMAX-Dystrybucja Sp. z o.o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Panieńszczyzna, 21-002 Jastkó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Za najkorzystniejszą uznano ofertę następującego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ALMAX-Dystrybucja Sp. z o.o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</w:t>
      </w:r>
      <w:r>
        <w:rPr>
          <w:b/>
          <w:bCs/>
        </w:rPr>
        <w:t>Panieńszczyzna, 21-002 Jastków  – 100 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IX- Wyroby garmażeryjn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Wpłynęła 1 ofer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-   SPOŁEM PSS Stalowa Wola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ul. Dmowskiego 10, 37-450 Stalowa Wol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Za najkorzystniejszą uznano ofertę następującego wykonawcy: 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SPOŁEM PSS Stalowa Wola</w:t>
      </w:r>
    </w:p>
    <w:p>
      <w:pPr>
        <w:pStyle w:val="Normal"/>
        <w:ind w:firstLine="993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ul. Dmowskiego 10, 37-450 Stalowa Wola – 100%</w:t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X- Różne artykuły spożywcz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  </w:t>
      </w:r>
      <w:r>
        <w:rPr/>
        <w:t xml:space="preserve">Wpłynęła 1 oferta: </w:t>
      </w:r>
    </w:p>
    <w:p>
      <w:pPr>
        <w:pStyle w:val="Normal"/>
        <w:tabs>
          <w:tab w:val="clear" w:pos="709"/>
          <w:tab w:val="left" w:pos="1843" w:leader="none"/>
        </w:tabs>
        <w:ind w:firstLine="1843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-    </w:t>
      </w:r>
      <w:r>
        <w:rPr/>
        <w:t>ALMAX-Dystrybucja Sp. z o.o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 xml:space="preserve">Panieńszczyzna, 21-002 Jastków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rFonts w:eastAsia="Times New Roman" w:cs="Times New Roman"/>
        </w:rPr>
        <w:t xml:space="preserve"> </w:t>
      </w:r>
      <w:r>
        <w:rPr/>
        <w:t xml:space="preserve">Za najkorzystniejszą uznano ofertę następującego wykonawcy: 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eastAsia="Times New Roman" w:cs="Times New Roman"/>
          <w:b/>
          <w:bCs/>
        </w:rPr>
        <w:t xml:space="preserve">                    </w:t>
      </w:r>
      <w:r>
        <w:rPr>
          <w:b/>
          <w:bCs/>
        </w:rPr>
        <w:t>ALMAX-Dystrybucja Sp. z o.o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</w:t>
      </w:r>
      <w:r>
        <w:rPr>
          <w:b/>
          <w:bCs/>
        </w:rPr>
        <w:t>Panieńszczyzna, 21-002 Jastków  – 100 %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709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15:00Z</dcterms:created>
  <dc:creator>ja</dc:creator>
  <dc:description/>
  <dc:language>en-US</dc:language>
  <cp:lastModifiedBy>ja</cp:lastModifiedBy>
  <cp:lastPrinted>2018-06-19T12:26:00Z</cp:lastPrinted>
  <dcterms:modified xsi:type="dcterms:W3CDTF">2018-06-19T13:15:00Z</dcterms:modified>
  <cp:revision>3</cp:revision>
  <dc:subject/>
  <dc:title/>
</cp:coreProperties>
</file>