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nr 5 do Zapytania ofertowego</w:t>
      </w:r>
    </w:p>
    <w:p>
      <w:pPr>
        <w:pStyle w:val="Standard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WYKAZ LICZBY DOSTAW ARTYKUŁÓW W TYGODNIU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212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4270"/>
        <w:gridCol w:w="4271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p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a asortymentu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czba dni dostaw w tygodniu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jka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ęso i wędliny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rzywa i owoce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biał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ożonki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czywo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yby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łuszcze i oleje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roby garmażeryjne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dukty spożywcze różne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8:00Z</dcterms:created>
  <dc:creator>GZEAS</dc:creator>
  <dc:description/>
  <dc:language>en-US</dc:language>
  <cp:lastModifiedBy>ja</cp:lastModifiedBy>
  <cp:lastPrinted>2015-05-21T11:57:00Z</cp:lastPrinted>
  <dcterms:modified xsi:type="dcterms:W3CDTF">2018-06-01T11:08:00Z</dcterms:modified>
  <cp:revision>2</cp:revision>
  <dc:subject/>
  <dc:title/>
</cp:coreProperties>
</file>