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i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4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xpressowa czarna typu Saga 9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typu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6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cięta typu libella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„poznańska” tortowa 5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naturalny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typu Kupiec 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xpres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zylia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oła prowansalskie 2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oncentrat z czerwonych buraków typu Pińczów 330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cet winny 5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Rodzynki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typu Kier 9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zmaryn 2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ka w płynie 0,5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Lubella 5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u Hortex 1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u Hortex 1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ok grejpfrut typu Hortex 1l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typu Pińczów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Podlaski 195g typu DROSED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7:00Z</dcterms:created>
  <dc:creator>.</dc:creator>
  <dc:description/>
  <dc:language>en-US</dc:language>
  <cp:lastModifiedBy>ja</cp:lastModifiedBy>
  <cp:lastPrinted>2011-03-30T16:05:00Z</cp:lastPrinted>
  <dcterms:modified xsi:type="dcterms:W3CDTF">2018-06-01T11:07:00Z</dcterms:modified>
  <cp:revision>2</cp:revision>
  <dc:subject/>
  <dc:title>…………………………</dc:title>
</cp:coreProperties>
</file>