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d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leb regionalny krojony na zakwasie 0,60 k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razowy (bez karmelu)krojony 0,60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Chleb żytni na zakwasie 0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łka 100g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parówka 20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kajzerk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chał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tar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wieloziarnisty na zakwasie 0,6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wieloziarnist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maślana 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31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8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6:00Z</dcterms:created>
  <dc:creator>.</dc:creator>
  <dc:description/>
  <dc:language>en-US</dc:language>
  <cp:lastModifiedBy>ja</cp:lastModifiedBy>
  <cp:lastPrinted>2011-03-30T16:05:00Z</cp:lastPrinted>
  <dcterms:modified xsi:type="dcterms:W3CDTF">2018-06-01T11:06:00Z</dcterms:modified>
  <cp:revision>2</cp:revision>
  <dc:subject/>
  <dc:title>…………………………</dc:title>
</cp:coreProperties>
</file>