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b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ZON IX-XII/201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6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ziel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Sałata lod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0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pinak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ki ziel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6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usz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liw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Winogron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marańcz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czew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och łup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arna porzecz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lafi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oku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uksel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o szara rene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g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ZON I-III/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6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lod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usz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Winogron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marańcz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czew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ziel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o szara rene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ZON IV-VI/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</w:t>
            </w:r>
          </w:p>
        </w:tc>
      </w:tr>
      <w:tr>
        <w:trPr>
          <w:trHeight w:val="5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ziel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lod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ki ziel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a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otwin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ruskaw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roszponka 1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2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6:00Z</dcterms:created>
  <dc:creator>.</dc:creator>
  <dc:description/>
  <dc:language>en-US</dc:language>
  <cp:lastModifiedBy>ja</cp:lastModifiedBy>
  <cp:lastPrinted>2011-03-30T16:05:00Z</cp:lastPrinted>
  <dcterms:modified xsi:type="dcterms:W3CDTF">2018-06-01T11:06:00Z</dcterms:modified>
  <cp:revision>2</cp:revision>
  <dc:subject/>
  <dc:title>…………………………</dc:title>
</cp:coreProperties>
</file>