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2 do Zapytania ofertoweg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zamówienia</w:t>
      </w:r>
    </w:p>
    <w:p>
      <w:pPr>
        <w:pStyle w:val="Akapitzlis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26"/>
        <w:gridCol w:w="1309"/>
        <w:gridCol w:w="1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Pozyc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azwa materiał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leko spożywcze o zawartości tłuszczu 2% butelka 1 l. – termin ważności 5dn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ko w proszku typu „ Łaciate” 0,5 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mietana o zawartości tłuszczu 18% 36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4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rgaryna typu bielska 2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waróg półtłusty blok  pergam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ło typu Extra 82% tłuszczu 2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erek typu Almet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Edam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Jogurt typu Bako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5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kanapkowy typu Hochland 150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400 ml typu grec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Sal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Edamski plastry 15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55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9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2:00Z</dcterms:created>
  <dc:creator>.</dc:creator>
  <dc:description/>
  <dc:language>en-US</dc:language>
  <cp:lastModifiedBy>ja</cp:lastModifiedBy>
  <cp:lastPrinted>2011-03-30T16:05:00Z</cp:lastPrinted>
  <dcterms:modified xsi:type="dcterms:W3CDTF">2018-06-01T11:02:00Z</dcterms:modified>
  <cp:revision>2</cp:revision>
  <dc:subject/>
  <dc:title>…………………………</dc:title>
</cp:coreProperties>
</file>