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i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10"/>
        <w:gridCol w:w="3713"/>
        <w:gridCol w:w="845"/>
        <w:gridCol w:w="648"/>
        <w:gridCol w:w="937"/>
        <w:gridCol w:w="33"/>
        <w:gridCol w:w="938"/>
        <w:gridCol w:w="140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 expresowa czarna typu Saga 108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wasek cytryn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Keczup  łagodny typu Kotlin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gryczana typu Kupiec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kurydza konserwowa typu Pudliszki 34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iść laurowy 6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jeranek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gruby typu lubelski (świderki)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nitka  typu lubelski spaghetti 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muszelka typu lubelski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ron gwiazdki typu lubelski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Makaron nitka cięta typu lubella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Mąka pszenna typu 450- tort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ąka ziemniaczana 5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jonez typu Kielecki 7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prz ziołow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Pieprz naturalny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iały typu Kupiec 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le angielskie 15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ól mor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erbata owocowa typu Saga 90g expres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zylia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oła prowansalskie 2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egano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słodka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namon typu Apettit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 granulowany typu Apettita 2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z czerwonych buraków typu Pińczów 330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cet winny 500m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waniliowy typu Delecta3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zan typu Polonaise 1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yż brązowy typu Kupiec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ka wieloziarnista 500 typu lubel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ukier puder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dzynki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a prażone typu Kier 9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 w puszce typu Pudliszki 28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ymianek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jęczmienna 1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</w:tr>
      <w:tr>
        <w:trPr>
          <w:trHeight w:val="43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sza manna 1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rybny w pomidorach typu Kier 17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2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ód naturalny 3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usztarda stołowa typu Kieleck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żem owocowy niskosłodzony typu Pińczów 28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zmaryn 2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anasy w syropie puszka 3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wa inka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kao ciemne typu Gellw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ka w płynie 0,5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rożdż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łatki kukurydziane typu Cornflakes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Czekolada gorzka typu Wedel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szkopty 3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fle tort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zoskwinie w syropie puszka 8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k pomarańczowy typu Horteks 2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szek do pieczenia typu Delecta 3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szek konserwowy typu Pudliszki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ncentrat pomidorowy typu Kotlin 30%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kuma 2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rupki kukurydziane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ciemne typu Lubella 500g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96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saszetka 400g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z pełnym ziarnem 3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maśla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jabłkowy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bananowy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5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k grejpfrut typ Hortex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92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kartonik 200 ml typu Pińcz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Podlaski 195g  DROS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ecznik łuskany 100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ka dyni łuskane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y włoskie 2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sz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am 200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kuskus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jaglane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szt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błyskawiczne orkiszowe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500g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zacierka 2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ńczyk w oleju-kawałki 17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owocowa ekspresow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zielona 40g typu Herbapo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miętowa 40g ekspres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ciorka konserwow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Cisowianka  niegazowana 1,5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.</dc:creator>
  <dc:description/>
  <dc:language>en-US</dc:language>
  <cp:lastModifiedBy>ja</cp:lastModifiedBy>
  <cp:lastPrinted>2011-04-01T11:12:00Z</cp:lastPrinted>
  <dcterms:modified xsi:type="dcterms:W3CDTF">2018-06-01T11:01:00Z</dcterms:modified>
  <cp:revision>2</cp:revision>
  <dc:subject/>
  <dc:title>…………………………</dc:title>
</cp:coreProperties>
</file>