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e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38"/>
        <w:gridCol w:w="33"/>
        <w:gridCol w:w="938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56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ilet Sola glazura 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9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ilet Dorsz Atlantycki glazura 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…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Miruna glazura 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Filet z Morszczuka b/sk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let Dorsz Czerniak b/s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707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0:00Z</dcterms:created>
  <dc:creator>.</dc:creator>
  <dc:description/>
  <dc:language>en-US</dc:language>
  <cp:lastModifiedBy>ja</cp:lastModifiedBy>
  <cp:lastPrinted>2011-04-01T11:12:00Z</cp:lastPrinted>
  <dcterms:modified xsi:type="dcterms:W3CDTF">2018-06-01T11:00:00Z</dcterms:modified>
  <cp:revision>2</cp:revision>
  <dc:subject/>
  <dc:title>…………………………</dc:title>
</cp:coreProperties>
</file>