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a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41"/>
        <w:gridCol w:w="794"/>
        <w:gridCol w:w="653"/>
        <w:gridCol w:w="953"/>
        <w:gridCol w:w="973"/>
        <w:gridCol w:w="143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oczek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Łopat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b/k chłodzony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b/k chłodzo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ęso mielone luzem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typu swojs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urczak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ioderka  drobi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Filet drobiowy z kurczaka śwież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ołowina pieczen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krzydła z indy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lubels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i jedyn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olędwica sopock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chab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gotowa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pieczon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ynka drobi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ści schab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Wątróbka wieprzowa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sztet drobiowy z indyka piecz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arówka z szyn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kg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rakowska sucha wieprz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ełbasa żywiec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ntrykot z kości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arczek wieprzow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Żeberka paski wieprz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rcje rosoł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5" w:hRule="atLeast"/>
        </w:trPr>
        <w:tc>
          <w:tcPr>
            <w:tcW w:w="70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………</w:t>
      </w:r>
      <w:r>
        <w:rPr>
          <w:sz w:val="24"/>
        </w:rPr>
        <w:t>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431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0.8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.</dc:creator>
  <dc:description/>
  <dc:language>en-US</dc:language>
  <cp:lastModifiedBy>ja</cp:lastModifiedBy>
  <cp:lastPrinted>2016-05-05T13:20:00Z</cp:lastPrinted>
  <dcterms:modified xsi:type="dcterms:W3CDTF">2018-06-01T11:00:00Z</dcterms:modified>
  <cp:revision>2</cp:revision>
  <dc:subject/>
  <dc:title>…………………………</dc:title>
</cp:coreProperties>
</file>