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i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2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ukier kryształ 1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Herbata granulowana czarna typu Saga 9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wasek cytrynowy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etchup łagodny typu Kotlin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sza gryczana typu Piątnica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ukurydza konserwowa typu Pudliszki 34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Liść laurowy 6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jeranek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karon świderki typu Lubell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karon nitka spaghetti typu Lubell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karon muszelka typu Lubell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karon gwiazdki typu Lubell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ąka pszenna tortowa typu Poznańsk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ąka ziemniaczan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jonez typu Kielecki 7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ieprz ziołowy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ieprz naturalny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Ryż biały typu Piątnica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ó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rzyprawa typu Veget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Ziele angielskie 15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Galaretka typu Gellwe 9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akaron nitki rosołowy typu Lubella 5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s pieczeniowy typu Winiary 3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s boloński typu Winiary 46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s neapolitański typu Winiary 49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s sałatkowy typu Knorr 9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apryka słodka 2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Delikat do mięsa czerwony typu Knorr 75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ynamon typu Apettita 2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rzyprawa do ryb typu Apettita 2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zosnek granulowany typu Apettita 2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arszcz biały typu Winiary 6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arszcz czerwony typu Winiary 6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Zupa fasolowa typu Winiary 6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ukier waniliowy typu Delecta 32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hrzan typu Polonaise 18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górki konserwowe typu Pinczów 900 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rzyprawa gyros typu Apettita 2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ukier puder 5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Rodzynki 1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Śnieżka 7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Jabłka prażone typu Kier 9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sza jęczmienna 1k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sza manna 1k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ncentrat pomidorowy typu Pińczów 2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asztet podlaski drobiowy typu Droset 195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Filet rybny w pomidorach typu Kier 17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iód naturalny 33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Musztarda stołowa typu Kielecka 2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Dżem owocowy typu Pińczów 3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s słodko-kwaśny typu Łowicz 4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Herbata owocowa rozpuszczalna 3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wa zbożowa typu Inka 3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kao rozpuszczalne typu Puchatek 3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akao ciemne typu Gellwe 100 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ytrynka w płynie 0,5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stki rosołowe typu Knorr 18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ncentrat buraczkowy typu Pińczów 3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Drożdże 1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Nutella 3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łatki kukurydziane typu Cornflakes 500 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Czekoladki typu Kinder 1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atonik czekoladowy typu Wawel 46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Wafelek typu Prince-Polo 5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Wafelki typu Góralki 5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ezamki 3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iszkopty 300 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Wafle tortow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yrop typu Cymes 0,5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k typu Kubuś 0,9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Sok pomarańczowy typu Hortex 1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Budyń waniliowy typu Delecta 7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roszek do pieczenia Delecta 3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Groszek konserwowy typu Pudliszki 400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Koncentrat pomidorowy typu Pińczów 1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876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2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5:00Z</dcterms:created>
  <dc:creator>.</dc:creator>
  <dc:description/>
  <dc:language>en-US</dc:language>
  <cp:lastModifiedBy>beata</cp:lastModifiedBy>
  <cp:lastPrinted>2011-03-30T16:05:00Z</cp:lastPrinted>
  <dcterms:modified xsi:type="dcterms:W3CDTF">2014-12-08T13:45:00Z</dcterms:modified>
  <cp:revision>2</cp:revision>
  <dc:subject/>
  <dc:title>…………………………</dc:title>
</cp:coreProperties>
</file>