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b do Zapytania ofert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bł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4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ałata ziel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rchew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ietruszka korzeń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rak ćwikłowy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górki zielone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ebul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</w:tr>
      <w:tr>
        <w:trPr>
          <w:trHeight w:val="3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ler korzeń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pusta kiszona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</w:t>
            </w:r>
          </w:p>
        </w:tc>
      </w:tr>
      <w:tr>
        <w:trPr>
          <w:trHeight w:val="4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asola typu Jaś</w:t>
            </w:r>
          </w:p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Grusz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anan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Truskaw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lin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zarna porzecz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Śliw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inogron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marańc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ndaryn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939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2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8:00Z</dcterms:created>
  <dc:creator>.</dc:creator>
  <dc:description/>
  <dc:language>en-US</dc:language>
  <cp:lastModifiedBy>beata</cp:lastModifiedBy>
  <cp:lastPrinted>2014-11-17T09:59:00Z</cp:lastPrinted>
  <dcterms:modified xsi:type="dcterms:W3CDTF">2014-12-08T13:38:00Z</dcterms:modified>
  <cp:revision>2</cp:revision>
  <dc:subject/>
  <dc:title>…………………………</dc:title>
</cp:coreProperties>
</file>