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i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/>
        <w:t>artykułów spożywczych zgodnie z poniższym zestawieniem oraz zgodnie z wymaganiami określonymi w zapytaniu ofertowym:</w:t>
      </w:r>
    </w:p>
    <w:tbl>
      <w:tblPr>
        <w:tblW w:w="9364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0"/>
        <w:gridCol w:w="3713"/>
        <w:gridCol w:w="11"/>
        <w:gridCol w:w="834"/>
        <w:gridCol w:w="653"/>
        <w:gridCol w:w="937"/>
        <w:gridCol w:w="33"/>
        <w:gridCol w:w="938"/>
        <w:gridCol w:w="134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ukier kryształ 1 k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Herbata granulowana czarna typu Saga 9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wasek cytrynowy 2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etchup łagodny typu Kotlin 1l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sza gryczana typu Piątnica 4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ukurydza konserwowa typu Pudliszki 34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Liść laurowy 6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jeranek 20g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świderki typu Lubella 5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nitka spaghetti typu Lubella 5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muszelka typu Lubella 5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gwiazdki typu Lubella 5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ąka pszenna tortowa typu Poznańska 5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ąka ziemniaczana 5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jonez typu Kielecki 7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ieprz ziołowy 2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ieprz naturalny 20g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Ryż biały typu Piątnica 400g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ól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rzyprawa typu Vegeta 200g</w:t>
            </w:r>
          </w:p>
        </w:tc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Ziele angielskie 15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Galaretka typu Gellwe 9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nitki rosołowy typu Lubella 5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pieczeniowy typu Winiary 3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boloński typu Winiary 46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neapolitański typu Winiary 49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sałatkowy typu Knorr 9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apryka słodka 2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elikat do mięsa czerwony typu Knorr 75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ynamon typu Apettita 2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rzyprawa do ryb typu Apettita 2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zosnek granulowany typu Apettita 2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arszcz biały typu Winiary 6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arszcz czerwony typu Winiary 6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Zupa fasolowa typu Winiary 6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ukier waniliowy typu Delecta 32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hrzan typu Polonaise 18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górki konserwowe typu Pinczów 900 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rzyprawa gyros typu Apettita 2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ukier puder 5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Rodzynki 1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Śnieżka 7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błka prażone typu Kier 9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sza jęczmienna 1k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sza manna 1k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ncentrat pomidorowy typu Pińczów 2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asztet podlaski drobiowy typu Droset 195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ilet rybny w pomidorach typu Kier 17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iód naturalny 33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usztarda stołowa typu Kielecka 2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żem owocowy typu Pińczów 3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słodko-kwaśny typu Łowicz 4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Herbata owocowa rozpuszczalna 3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wa zbożowa typu Inka 3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kao rozpuszczalne typu Puchatek 3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kao ciemne typu Gellwe 100 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ytrynka w płynie 0,5l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stki rosołowe typu Knorr 18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ncentrat buraczkowy typu Pińczów 3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rożdże 1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Nutella 3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łatki kukurydziane typu Cornflakes 500 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zekoladki typu Kinder 1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atonik czekoladowy typu Wawel 46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afelek typu Prince-Polo 5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afelki typu Góralki 5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zamki 3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iszkopty 300 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afle tortowe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yrop typu Cymes 0,5l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k typu Kubuś 0,9l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k pomarańczowy typu Hortex 1l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dyń waniliowy typu Delecta 7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roszek do pieczenia Delecta 3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Groszek konserwowy typu Pudliszki 400g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ncentrat pomidorowy typu Pińczów 1l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4003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6:00Z</dcterms:created>
  <dc:creator>.</dc:creator>
  <dc:description/>
  <dc:language>en-US</dc:language>
  <cp:lastModifiedBy>beata</cp:lastModifiedBy>
  <cp:lastPrinted>2014-11-17T09:56:00Z</cp:lastPrinted>
  <dcterms:modified xsi:type="dcterms:W3CDTF">2014-12-08T13:36:00Z</dcterms:modified>
  <cp:revision>2</cp:revision>
  <dc:subject/>
  <dc:title>…………………………</dc:title>
</cp:coreProperties>
</file>