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e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4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 z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hleb regionalny krojony 0,6 k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hleb razowy krojony 0,6 k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hleb żytni 0,5k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ułka  100 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Drożdżówki 120 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ączek 100 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ułka parówka 200 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ułka kajzerka 50 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ułka grahamka 50 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ułka chałka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lacek Straciatella 0,5 k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ułka tarta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4003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3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0:00Z</dcterms:created>
  <dc:creator>.</dc:creator>
  <dc:description/>
  <dc:language>en-US</dc:language>
  <cp:lastModifiedBy>beata</cp:lastModifiedBy>
  <cp:lastPrinted>2014-11-17T09:38:00Z</cp:lastPrinted>
  <dcterms:modified xsi:type="dcterms:W3CDTF">2014-12-08T13:30:00Z</dcterms:modified>
  <cp:revision>2</cp:revision>
  <dc:subject/>
  <dc:title>…………………………</dc:title>
</cp:coreProperties>
</file>