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a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79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741"/>
        <w:gridCol w:w="794"/>
        <w:gridCol w:w="653"/>
        <w:gridCol w:w="953"/>
        <w:gridCol w:w="973"/>
        <w:gridCol w:w="136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etto z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oczek pieczony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Łopatka wieprzowa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chab b/k chłodzony wieprzowy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malec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łonina chłodzona b/skóry wieprzowa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zynka b/k chłodzona wieprzowa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Żeberka paski wieprzowe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ięso mielone luzem wieprzowe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iełbasa  typu swojska wieprzowa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ioderka drobiowe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orcje rosołowe (kulinarne)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Filet drobiowy z kurczaka świeży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Wołowina pieczeniowa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iełbasa podlaska wieprzowa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iełbasa lubelska drobi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arówki cienkie wieprzow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olędwica sopocka wieprzowa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olędwica roztoczańska wieprzowa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zynka gotowana wieprzowa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zynka pieczona wieprzowa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zynka drobiowa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ości różnokształtne wieprzowe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………</w:t>
      </w:r>
      <w:r>
        <w:rPr>
          <w:sz w:val="24"/>
        </w:rPr>
        <w:t>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8760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2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B1">
    <w:name w:val="b1"/>
    <w:basedOn w:val="Domylnaczcionkaakapitu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Domylnaczcionkaakapitu2"/>
    <w:qFormat/>
    <w:rPr>
      <w:color w:val="99000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M1">
    <w:name w:val="m1"/>
    <w:basedOn w:val="Domylnaczcionkaakapitu2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2">
    <w:name w:val=" Znak Znak2"/>
    <w:basedOn w:val="Domylnaczcionkaakapitu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2"/>
    <w:qFormat/>
    <w:rPr>
      <w:b/>
      <w:bCs/>
      <w:sz w:val="22"/>
      <w:szCs w:val="22"/>
    </w:rPr>
  </w:style>
  <w:style w:type="character" w:styleId="ZnakZnak">
    <w:name w:val=" Znak Znak"/>
    <w:basedOn w:val="Domylnaczcionkaakapitu2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9:00Z</dcterms:created>
  <dc:creator>.</dc:creator>
  <dc:description/>
  <dc:language>en-US</dc:language>
  <cp:lastModifiedBy>beata</cp:lastModifiedBy>
  <cp:lastPrinted>2014-11-17T09:32:00Z</cp:lastPrinted>
  <dcterms:modified xsi:type="dcterms:W3CDTF">2014-12-08T13:29:00Z</dcterms:modified>
  <cp:revision>2</cp:revision>
  <dc:subject/>
  <dc:title>…………………………</dc:title>
</cp:coreProperties>
</file>