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c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4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leko spożywcze 2 % folia 0,9 l-termin ważności 21 dni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Śmietana 22% 800 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Twaróg półtłusty blok pergami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sło typu Extra 82%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ogurt wieloowocowy 150ml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r twardy blok typu Salami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sło roślinne warszawskie 2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rek waniliowy 150 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rek kanapkowy typu Hochland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rek topiony baton typu Hochland 1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leko w proszku typu Łaciate 0,5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4003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9:00Z</dcterms:created>
  <dc:creator>.</dc:creator>
  <dc:description/>
  <dc:language>en-US</dc:language>
  <cp:lastModifiedBy>beata</cp:lastModifiedBy>
  <cp:lastPrinted>2014-11-17T09:35:00Z</cp:lastPrinted>
  <dcterms:modified xsi:type="dcterms:W3CDTF">2014-12-08T13:29:00Z</dcterms:modified>
  <cp:revision>2</cp:revision>
  <dc:subject/>
  <dc:title>…………………………</dc:title>
</cp:coreProperties>
</file>