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  <w:tab/>
        <w:tab/>
        <w:tab/>
        <w:tab/>
        <w:tab/>
        <w:tab/>
        <w:tab/>
        <w:tab/>
        <w:tab/>
        <w:t xml:space="preserve">                                       Lipa, dnia 6 grudnia 2013r.</w:t>
      </w:r>
    </w:p>
    <w:p>
      <w:pPr>
        <w:pStyle w:val="Normal"/>
        <w:jc w:val="both"/>
        <w:rPr/>
      </w:pPr>
      <w:r>
        <w:rPr/>
        <w:t>Ul. Szkolna 5</w:t>
      </w:r>
    </w:p>
    <w:p>
      <w:pPr>
        <w:pStyle w:val="Normal"/>
        <w:jc w:val="both"/>
        <w:rPr/>
      </w:pPr>
      <w:r>
        <w:rPr/>
        <w:t>37-470 ZAKLIKÓW</w:t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do stołówki szkolnej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 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</w:t>
        <w:tab/>
        <w:t xml:space="preserve">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 xml:space="preserve">Pakiet VI:    </w:t>
        <w:tab/>
        <w:t>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VII: 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>
          <w:b/>
          <w:b/>
        </w:rPr>
      </w:pPr>
      <w:r>
        <w:rPr>
          <w:b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</w:rPr>
        <w:t xml:space="preserve">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IX: </w:t>
        <w:tab/>
        <w:t xml:space="preserve">Jaja </w:t>
      </w:r>
      <w:r>
        <w:rPr/>
        <w:t>(CPV: 01242000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0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     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>Pakiet VI :</w:t>
        <w:tab/>
        <w:t xml:space="preserve">  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VII: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</w:rPr>
        <w:t xml:space="preserve">Pakiet VIII:   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IX: </w:t>
        <w:tab/>
        <w:t xml:space="preserve">Jaja </w:t>
      </w:r>
      <w:r>
        <w:rPr/>
        <w:t>(CPV: 01242000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ędą realizowane przez okres </w:t>
      </w:r>
      <w:r>
        <w:rPr>
          <w:b/>
        </w:rPr>
        <w:t>12</w:t>
      </w:r>
      <w:r>
        <w:rPr/>
        <w:t xml:space="preserve">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Tekstpodstawowy21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</w:t>
        <w:tab/>
        <w:t xml:space="preserve">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>Pakiet VI :</w:t>
        <w:tab/>
        <w:t xml:space="preserve">   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Pakiet VII: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</w:rPr>
        <w:t xml:space="preserve">Pakiet VIII:   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</w:rPr>
        <w:t xml:space="preserve">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</w:rPr>
        <w:t xml:space="preserve">Pakiet IX: </w:t>
        <w:tab/>
        <w:t xml:space="preserve">Jaja </w:t>
      </w:r>
      <w:r>
        <w:rPr/>
        <w:t>(CPV: 01242000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1 stycznia 2014r. – 31 grudnia 2014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 xml:space="preserve">i dokumentów określonych w pkt. IV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pełniony szczegółowo Formularz Oferty na załączonym dru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ne dotyczące wiarygodności prawnej, finansowej i technicznej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3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Formularz Cen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20 grudnia 2013r.</w:t>
      </w:r>
      <w:r>
        <w:rPr/>
        <w:t xml:space="preserve">r. o godz. </w:t>
      </w:r>
      <w:r>
        <w:rPr>
          <w:b/>
        </w:rPr>
        <w:t xml:space="preserve">12,3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nie poprawi oczywistych omyłek w tekście ofert. 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 xml:space="preserve">Oferta powinna być złożona w siedzibie Zamawiającego, tj. Zespół Szkół w Lipie, w terminie do </w:t>
      </w:r>
      <w:r>
        <w:rPr>
          <w:b/>
        </w:rPr>
        <w:t>20 grudnia 2013r. godz. 12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</w:t>
      </w:r>
      <w:r>
        <w:rPr>
          <w:b/>
        </w:rPr>
        <w:t>dniu 20.12.2013r. o godz. 12,30</w:t>
      </w:r>
      <w:r>
        <w:rPr/>
        <w:t xml:space="preserve"> w Zespole Szkół </w:t>
        <w:br/>
        <w:t xml:space="preserve">w Lipie 15, 37 – 470 Zaklików, p. 3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zswlipie.biposwiata.pl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Zapytanie ofertowe pod adresem </w:t>
      </w:r>
      <w:hyperlink r:id="rId3">
        <w:r>
          <w:rPr>
            <w:rStyle w:val="InternetLink"/>
          </w:rPr>
          <w:t>zswlipie.biposwiata.pl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spacing w:before="120" w:after="0"/>
        <w:jc w:val="both"/>
        <w:rPr/>
      </w:pPr>
      <w:r>
        <w:rPr/>
        <w:t xml:space="preserve">O wyborze najkorzystniejszej oferty Zamawiający zawiadomi oferentów za pośrednictwem witryny internetowej pod adresem </w:t>
      </w:r>
      <w:hyperlink r:id="rId4">
        <w:r>
          <w:rPr>
            <w:rStyle w:val="InternetLink"/>
          </w:rPr>
          <w:t>zswlipie.biposwiata.pl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5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w BIP szko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stołówki szkolnej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</w:t>
        <w:tab/>
        <w:t xml:space="preserve">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>Pakiet VI :</w:t>
        <w:tab/>
        <w:t xml:space="preserve">   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VII: 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</w:rPr>
        <w:t xml:space="preserve"> 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IX: </w:t>
        <w:tab/>
        <w:t xml:space="preserve"> Jaja </w:t>
      </w:r>
      <w:r>
        <w:rPr/>
        <w:t>(CPV: 01242000-5).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2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7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sztarda typu KREMSKA 1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aretka typu DR OETKER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24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418"/>
        <w:gridCol w:w="1275"/>
        <w:gridCol w:w="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2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AKIET VIII: </w:t>
        <w:br/>
        <w:t>Ryby i przetwory rybne oraz mrożonki warzywne i owocow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1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42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Zatwierdzam: Małgorzata Trela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Dyrektor Zespołu Szkół</w:t>
        <w:tab/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ind w:left="5161" w:firstLine="397"/>
        <w:jc w:val="center"/>
        <w:rPr/>
      </w:pPr>
      <w:r>
        <w:rPr/>
        <w:t>Ul. Szkolna 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Kosztorysem ofertowym – załącznik nr. 2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Kosztorys ofertowy – zał. nr 2,</w:t>
      </w:r>
    </w:p>
    <w:p>
      <w:pPr>
        <w:pStyle w:val="Normal"/>
        <w:jc w:val="both"/>
        <w:rPr/>
      </w:pPr>
      <w:r>
        <w:rPr/>
        <w:t>4. Oświadczenie – zał. nr 3,</w:t>
      </w:r>
    </w:p>
    <w:p>
      <w:pPr>
        <w:pStyle w:val="Normal"/>
        <w:jc w:val="both"/>
        <w:rPr/>
      </w:pPr>
      <w:r>
        <w:rPr/>
        <w:t>5. Oświadczenie – zał. nr 4</w:t>
      </w:r>
    </w:p>
    <w:p>
      <w:pPr>
        <w:pStyle w:val="Normal"/>
        <w:jc w:val="both"/>
        <w:rPr/>
      </w:pPr>
      <w:r>
        <w:rPr/>
        <w:t>6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6 grudnia 2013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0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2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karon nitka  typu lubelsk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usztarda typu KREMSK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alaretka typu DR OETKE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51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30" w:leader="none"/>
              </w:tabs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>
          <w:trHeight w:val="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KIET VIII: </w:t>
        <w:br/>
        <w:t>Ryby i przetwory rybne oraz mrożonki warzywne i owocowe</w:t>
      </w:r>
    </w:p>
    <w:p>
      <w:pPr>
        <w:pStyle w:val="TextBody"/>
        <w:rPr/>
      </w:pPr>
      <w:r>
        <w:rPr/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543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47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8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2013 PROJEKT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</w:rPr>
        <w:t>…………….</w:t>
      </w:r>
      <w:r>
        <w:rPr/>
        <w:t xml:space="preserve"> 2014 r. pomiędzy Zespołem Szkół 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31 grudnia 2014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4.3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FORMULARZU CENOWYM a odnośnie artykułów nieujętych w załączniku,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1 stycznia 2014r.</w:t>
      </w:r>
      <w:r>
        <w:rPr/>
        <w:t xml:space="preserve"> do dnia </w:t>
      </w:r>
      <w:r>
        <w:rPr>
          <w:b/>
        </w:rPr>
        <w:t>31 grudnia 2014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swlipie.superszkolna.pl" TargetMode="External"/><Relationship Id="rId3" Type="http://schemas.openxmlformats.org/officeDocument/2006/relationships/hyperlink" Target="../in/zswlipie.superszkolna.pl" TargetMode="External"/><Relationship Id="rId4" Type="http://schemas.openxmlformats.org/officeDocument/2006/relationships/hyperlink" Target="../in/zswlipie.superszkolna.pl" TargetMode="External"/><Relationship Id="rId5" Type="http://schemas.openxmlformats.org/officeDocument/2006/relationships/hyperlink" Target="mailto:zs1@poczta.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41:00Z</dcterms:created>
  <dc:creator>maZat</dc:creator>
  <dc:description/>
  <cp:keywords/>
  <dc:language>en-US</dc:language>
  <cp:lastModifiedBy>Małgorzata</cp:lastModifiedBy>
  <cp:lastPrinted>2013-12-07T20:18:00Z</cp:lastPrinted>
  <dcterms:modified xsi:type="dcterms:W3CDTF">2013-12-07T20:30:00Z</dcterms:modified>
  <cp:revision>5</cp:revision>
  <dc:subject/>
  <dc:title>Nazwa firmy</dc:title>
</cp:coreProperties>
</file>