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  <w:tab/>
        <w:tab/>
        <w:tab/>
        <w:tab/>
        <w:tab/>
        <w:tab/>
        <w:tab/>
        <w:tab/>
        <w:tab/>
        <w:t xml:space="preserve">                                     Lipa, dnia 19 sierpnia 2013r.</w:t>
      </w:r>
    </w:p>
    <w:p>
      <w:pPr>
        <w:pStyle w:val="Normal"/>
        <w:jc w:val="both"/>
        <w:rPr/>
      </w:pPr>
      <w:r>
        <w:rPr/>
        <w:t>Ul. SZKOLNA 5</w:t>
      </w:r>
    </w:p>
    <w:p>
      <w:pPr>
        <w:pStyle w:val="Normal"/>
        <w:jc w:val="both"/>
        <w:rPr/>
      </w:pPr>
      <w:r>
        <w:rPr/>
        <w:t>37-470 ZAKLIKÓW</w:t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o cenę dost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do </w:t>
      </w:r>
      <w:r>
        <w:rPr>
          <w:b/>
        </w:rPr>
        <w:t>stołówki szkolnej w częściach</w:t>
      </w:r>
      <w:r>
        <w:rPr/>
        <w:t xml:space="preserve">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5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 xml:space="preserve">. Dostawy przedmiotu zamówienia odbywać się będą sukcesywnie raz - dwa razy w tygodniu po telefonicznym zamówieniu złożonym przez osoby upoważnione przez Zamawiającego w przeddzień dostawy </w:t>
        <w:br/>
        <w:t xml:space="preserve">w dni robocze w godzinach 7.00-15.00 transportem wykonawcy, przeznaczonym do przewozu artykułów spożywczych, zgodnie z przepisami wydanymi na podstawie ustawy z dnia 25.08.2006 r. o bezpieczeństwie żywności i żywienia ( Dz. U. z 2006 r. Nr 171 poz. 1225 </w:t>
        <w:br/>
        <w:t>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5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jc w:val="both"/>
        <w:rPr/>
      </w:pPr>
      <w:r>
        <w:rPr/>
        <w:t xml:space="preserve">będą realizowane przez okres </w:t>
      </w:r>
      <w:r>
        <w:rPr>
          <w:b/>
        </w:rPr>
        <w:t>4</w:t>
      </w:r>
      <w:r>
        <w:rPr/>
        <w:t xml:space="preserve"> miesięcy 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 </w:t>
      </w:r>
    </w:p>
    <w:p>
      <w:pPr>
        <w:pStyle w:val="Tekstpodstawowy21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4 września 2013r. – 31 grudnia 2013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stępujący do postępowania musi udowodnić wykonywanie w okresie ostatnich trzech lat, co najmniej dwóch dostaw o charakterze podobnym do przedmiotu zamówienia, co należy udokumentować na zał. nr. 2 do oferty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, co najmniej jednego kierowcę, magazyniera, fakturzystkę, co należy udokumentować na zał. nr 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>i dokumentów określonych w pkt. IV. 1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, jako odrzuco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ełniony szczegółowo Formularz Oferty na załączonym dru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dotyczące wiarygodności prawnej, finansowej i technicznej wykon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6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 zadań realizowanych w przeciągu trzech lat, podobnych do przedmiotu zamówienia, na załączniku 2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 kierownictwa firmy oraz pracowników odpowiedzialnych za realizację prac na załączniku nr 5 oraz podaniem ich zakresu czynności podczas wykonywania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 znajdującego się w pakiecie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 zapytaniu ofertowym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Formularz Cen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z ofertami w dniu </w:t>
      </w:r>
      <w:r>
        <w:rPr>
          <w:b/>
        </w:rPr>
        <w:t>29 sierpnia 2013 r</w:t>
      </w:r>
      <w:r>
        <w:rPr/>
        <w:t xml:space="preserve"> o godz. </w:t>
      </w:r>
      <w:r>
        <w:rPr>
          <w:b/>
        </w:rPr>
        <w:t xml:space="preserve">13,3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nie poprawi oczywistych omyłek w tekście ofert. 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>
          <w:b/>
          <w:b/>
        </w:rPr>
      </w:pPr>
      <w:r>
        <w:rPr>
          <w:b/>
        </w:rPr>
        <w:t>1.</w:t>
      </w:r>
      <w:r>
        <w:rPr/>
        <w:tab/>
        <w:t xml:space="preserve">Oferta powinna być złożona w siedzibie Zamawiającego, tj. Zespół Szkół w Lipie, </w:t>
        <w:br/>
        <w:t xml:space="preserve">w terminie </w:t>
      </w:r>
      <w:r>
        <w:rPr>
          <w:b/>
        </w:rPr>
        <w:t>do 29 sierpnia 2013 r. do godz. 13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dniu </w:t>
      </w:r>
      <w:r>
        <w:rPr>
          <w:b/>
        </w:rPr>
        <w:t>29.08.2013 r. o godz. 13,30</w:t>
      </w:r>
      <w:r>
        <w:rPr/>
        <w:t xml:space="preserve"> w Zespole Szkół </w:t>
        <w:br/>
        <w:t>w Lipie, ul. Szkolna 5, 37 – 470 Zaklików, sekretariat, a wyniki i wybór najkorzystniejszej oferty zostaną ogłoszone w siedzibie Zamawiającego lub na stronie internetowej pod adresem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zswlipie.biposwiata.pl</w:t>
        </w:r>
      </w:hyperlink>
      <w:r>
        <w:rPr/>
        <w:t xml:space="preserve"> ogłoszenia/przetarg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/>
      </w:pPr>
      <w:r>
        <w:rPr>
          <w:b/>
        </w:rPr>
        <w:t>6.</w:t>
      </w:r>
      <w:r>
        <w:rPr/>
        <w:tab/>
        <w:t xml:space="preserve">Zapytanie ofertowe pod adresem </w:t>
      </w:r>
      <w:hyperlink r:id="rId3">
        <w:r>
          <w:rPr>
            <w:rStyle w:val="InternetLink"/>
          </w:rPr>
          <w:t>zswlipie.biposwiata.pl</w:t>
        </w:r>
      </w:hyperlink>
      <w:r>
        <w:rPr/>
        <w:t xml:space="preserve"> w zakładce ogłoszenia/przetar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ind w:left="390" w:hanging="390"/>
        <w:jc w:val="both"/>
        <w:rPr/>
      </w:pPr>
      <w:r>
        <w:rPr/>
        <w:t xml:space="preserve">O wyborze najkorzystniejszej oferty Zamawiający zawiadomi oferentów za pośrednictwem witryny internetowej pod adresem </w:t>
      </w:r>
      <w:hyperlink r:id="rId4">
        <w:r>
          <w:rPr>
            <w:rStyle w:val="InternetLink"/>
          </w:rPr>
          <w:t>zswlipie.biposwiata.pl</w:t>
        </w:r>
      </w:hyperlink>
      <w:r>
        <w:rPr/>
        <w:t xml:space="preserve"> w zakładce ogłoszenia/przetarg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5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 w BIP szko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stołówki szkolnej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2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7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 typu lubelski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21" w:leader="none"/>
              </w:tabs>
              <w:snapToGrid w:val="false"/>
              <w:jc w:val="both"/>
              <w:rPr/>
            </w:pPr>
            <w:r>
              <w:rPr/>
              <w:t>Koncentrat pomidorowy Kotlin 1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30" w:leader="none"/>
                <w:tab w:val="center" w:pos="47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10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ęso m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spożywcze o zawartości tłuszczu 2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olia 1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21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KIET VIII: Ryby i przetwory rybne oraz mrożonki warzywne i owocow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mrożony s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Zatwierdzam: Małgorzata Trela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Dyrektor Zespołu Szkół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ind w:left="5161" w:firstLine="397"/>
        <w:jc w:val="center"/>
        <w:rPr/>
      </w:pPr>
      <w:r>
        <w:rPr/>
        <w:t>ul. Szkolna 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Formularzem Cenowym – załącznik nr. 3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Wykaz zamówień realizowanych w okresie ostatnich 36 miesięcy – zał. nr. 2,</w:t>
      </w:r>
    </w:p>
    <w:p>
      <w:pPr>
        <w:pStyle w:val="Normal"/>
        <w:jc w:val="both"/>
        <w:rPr/>
      </w:pPr>
      <w:r>
        <w:rPr/>
        <w:t>4. Kosztorys ofertowy – zał. nr 3,</w:t>
      </w:r>
    </w:p>
    <w:p>
      <w:pPr>
        <w:pStyle w:val="Normal"/>
        <w:jc w:val="both"/>
        <w:rPr/>
      </w:pPr>
      <w:r>
        <w:rPr/>
        <w:t>5. Kwalifikacje techniczne – sprzęt – zał. nr 4,</w:t>
      </w:r>
    </w:p>
    <w:p>
      <w:pPr>
        <w:pStyle w:val="Normal"/>
        <w:jc w:val="both"/>
        <w:rPr/>
      </w:pPr>
      <w:r>
        <w:rPr/>
        <w:t>6. Kwalifikacje techniczne – personel – zał. nr 5,</w:t>
      </w:r>
    </w:p>
    <w:p>
      <w:pPr>
        <w:pStyle w:val="Normal"/>
        <w:jc w:val="both"/>
        <w:rPr/>
      </w:pPr>
      <w:r>
        <w:rPr/>
        <w:t>7. Oświadczenie – zał. nr 6,</w:t>
      </w:r>
    </w:p>
    <w:p>
      <w:pPr>
        <w:pStyle w:val="Normal"/>
        <w:jc w:val="both"/>
        <w:rPr/>
      </w:pPr>
      <w:r>
        <w:rPr/>
        <w:t>8. Oświadczenie – zał. nr 7</w:t>
      </w:r>
    </w:p>
    <w:p>
      <w:pPr>
        <w:pStyle w:val="Normal"/>
        <w:jc w:val="both"/>
        <w:rPr/>
      </w:pPr>
      <w:r>
        <w:rPr/>
        <w:t>9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Lipa, dnia 19 sierp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5.0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5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5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  <w:t>nazwa oferenta 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</w:t>
      </w:r>
    </w:p>
    <w:p>
      <w:pPr>
        <w:pStyle w:val="Normal"/>
        <w:rPr/>
      </w:pPr>
      <w:r>
        <w:rPr/>
        <w:t>tel/fax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ZAMÓWIEŃ REALIZOWANYCH lub ZREALIZOWANYCH W OKRESIE OSTATNICH 12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4"/>
        <w:gridCol w:w="1842"/>
        <w:gridCol w:w="29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ciągu ostatnich 3 lat przed wszczęciem postępowania realizowane zamówienia wykonałem z należytą starannością jak również nie odstąpiłem od ich wykonania po podpisaniu umowy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odpis reprezentant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3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karon nitka  typu lubelsk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otlin 1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ęso mie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>
          <w:trHeight w:val="1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KIET VIII: </w:t>
        <w:br/>
        <w:t>Ryby i przetwory rybne oraz mrożonki warzywne i owocowe</w:t>
      </w:r>
    </w:p>
    <w:p>
      <w:pPr>
        <w:pStyle w:val="TextBody"/>
        <w:rPr/>
      </w:pPr>
      <w:r>
        <w:rPr/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543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mrożone z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47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SPRZ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 teleksu/fax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I POJAZDY UWAŻANE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IEZBĘDNE DO REALIZACJI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35"/>
        <w:gridCol w:w="1535"/>
        <w:gridCol w:w="1576"/>
        <w:gridCol w:w="259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rodzaj, model, producen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i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od kogo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jaz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ind w:firstLine="708"/>
        <w:rPr/>
      </w:pPr>
      <w:r>
        <w:rPr/>
        <w:t>Należy dołączyć kserokopię poświadczoną za zgodność z oryginałem Decyzji – zezwolenia wydanego przez Sanepid na przewóz artykułów spożywczych danym środkiem tran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odpisano: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uprawomocniony przedstawiciel/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miejscowość d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PERSO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.... teleksu/ fax .........................................</w:t>
      </w:r>
    </w:p>
    <w:p>
      <w:pPr>
        <w:pStyle w:val="Normal"/>
        <w:rPr/>
      </w:pPr>
      <w:r>
        <w:rPr/>
        <w:t>Zatrudnienie: - ogółem ..............................................................................</w:t>
      </w:r>
    </w:p>
    <w:p>
      <w:pPr>
        <w:pStyle w:val="Normal"/>
        <w:rPr/>
      </w:pPr>
      <w:r>
        <w:rPr/>
        <w:t>- personel kierowniczy ........................................................</w:t>
      </w:r>
    </w:p>
    <w:p>
      <w:pPr>
        <w:pStyle w:val="Normal"/>
        <w:rPr/>
      </w:pPr>
      <w:r>
        <w:rPr/>
        <w:t>- personel techniczny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ersonel techniczny dla realizacji przedsięwzięcia:</w:t>
      </w:r>
    </w:p>
    <w:p>
      <w:pPr>
        <w:pStyle w:val="Normal"/>
        <w:tabs>
          <w:tab w:val="clear" w:pos="397"/>
          <w:tab w:val="left" w:pos="60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, czynności, które będą wykonywane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 w zamówi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/miejscowość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./2013 PROJEKT</w:t>
      </w:r>
    </w:p>
    <w:p>
      <w:pPr>
        <w:pStyle w:val="Normal"/>
        <w:ind w:firstLine="708"/>
        <w:rPr/>
      </w:pPr>
      <w:r>
        <w:rPr/>
        <w:t xml:space="preserve">Zawarta dniu 4 września 2013 r. pomiędzy Zespołem Szkół im. „Szarych Szeregów” </w:t>
        <w:br/>
        <w:t>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 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5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 xml:space="preserve">2. W cenach jednostkowych brutto zawarte są wszystkie koszty związane z dostawą przedmiotowego asortymentu loco magazyn ( transport, opakowanie, czynności związane </w:t>
        <w:br/>
        <w:t>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4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31 grudnia</w:t>
      </w:r>
      <w:r>
        <w:rPr/>
        <w:t xml:space="preserve"> </w:t>
      </w:r>
      <w:r>
        <w:rPr>
          <w:b/>
        </w:rPr>
        <w:t>2013r.</w:t>
      </w:r>
    </w:p>
    <w:p>
      <w:pPr>
        <w:pStyle w:val="Normal"/>
        <w:jc w:val="both"/>
        <w:rPr/>
      </w:pPr>
      <w:r>
        <w:rPr/>
        <w:t xml:space="preserve">2. Dostawca zobowiązany jest do wykonania dostaw cząstkowych przedmiotu umowy, na podstawie składanych przez Zamawiającego zamówień ilościowo-asortymentowych, w ciągu </w:t>
        <w:br/>
        <w:t>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5.0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 xml:space="preserve">10. Zamawiający zastrzega sobie prawo zmniejszenia lub zwiększenia zamawianych dostaw </w:t>
        <w:br/>
        <w:t>o 20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załączniku nr 3– FORMULARZU CENOWYM a odnośnie artykułów nieujętych w zał. Nr. 3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 xml:space="preserve">właściwy dla siedziby Zamawiającego w oparciu </w:t>
        <w:br/>
        <w:t>o obowiązując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9 września 2013r.</w:t>
      </w:r>
      <w:r>
        <w:rPr/>
        <w:t xml:space="preserve"> do dnia </w:t>
      </w:r>
      <w:r>
        <w:rPr>
          <w:b/>
        </w:rPr>
        <w:t>31 grudnia 2013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swlipie.superszkolna.pl" TargetMode="External"/><Relationship Id="rId3" Type="http://schemas.openxmlformats.org/officeDocument/2006/relationships/hyperlink" Target="../in/zswlipie.superszkolna.pl" TargetMode="External"/><Relationship Id="rId4" Type="http://schemas.openxmlformats.org/officeDocument/2006/relationships/hyperlink" Target="../in/zswlipie.superszkolna.pl" TargetMode="External"/><Relationship Id="rId5" Type="http://schemas.openxmlformats.org/officeDocument/2006/relationships/hyperlink" Target="mailto:zs1@poczta.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28:00Z</dcterms:created>
  <dc:creator>maZat</dc:creator>
  <dc:description/>
  <cp:keywords/>
  <dc:language>en-US</dc:language>
  <cp:lastModifiedBy>Małgorzata</cp:lastModifiedBy>
  <cp:lastPrinted>2012-12-05T22:09:00Z</cp:lastPrinted>
  <dcterms:modified xsi:type="dcterms:W3CDTF">2013-08-19T16:29:00Z</dcterms:modified>
  <cp:revision>13</cp:revision>
  <dc:subject/>
  <dc:title>Nazwa firmy</dc:title>
</cp:coreProperties>
</file>