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 w:val="20"/>
          <w:szCs w:val="24"/>
        </w:rPr>
        <w:t xml:space="preserve">     </w:t>
      </w:r>
      <w:r>
        <w:rPr>
          <w:szCs w:val="24"/>
        </w:rPr>
        <w:t>Załącznik nr 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godnie z art. 9c ustawy z dnia 13 września1996 r. o utrzymaniu czystości i porządku            w gminach  oświadczam, ż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adam wpis do rejestru działalności regulowa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……</w:t>
      </w:r>
      <w:r>
        <w:rPr>
          <w:szCs w:val="24"/>
        </w:rPr>
        <w:t xml:space="preserve">.………………..        </w:t>
        <w:tab/>
        <w:tab/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miejscowość i data                                                               pieczątka i podpis Wykonawcy</w:t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73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300" w:right="23" w:hanging="0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andrzej</dc:creator>
  <dc:description/>
  <cp:keywords/>
  <dc:language>en-US</dc:language>
  <cp:lastModifiedBy>Serwis</cp:lastModifiedBy>
  <cp:lastPrinted>2015-08-01T15:59:00Z</cp:lastPrinted>
  <dcterms:modified xsi:type="dcterms:W3CDTF">2019-12-03T09:01:00Z</dcterms:modified>
  <cp:revision>15</cp:revision>
  <dc:subject/>
  <dc:title>PRZETARG  NIEOGRANICZONY</dc:title>
</cp:coreProperties>
</file>