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treści art.44 w związku z art. 1 pkt 1-4 ustawy z dnia 29 stycznia 2004r. Prawo Zamówień Publicznych  (tekst jednolity Dz. U. z 2018 r. poz. 1986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 że spełniam(y) warunki udziału w postępowaniu o udzielenie zamówienia publicznego na zadanie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: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y wiedzę i doświadcz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ę/emy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ę/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kładania oświadczeń wo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imieniu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 xml:space="preserve">Zakup i dostawa oleju opałowego lekkiego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do budynku Publicznej Szkoły Podstawowej im. Kornela Makuszyńskiego w Suminie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cp:keywords/>
  <dc:language>en-US</dc:language>
  <cp:lastModifiedBy>sekretariat_Sumin</cp:lastModifiedBy>
  <dcterms:modified xsi:type="dcterms:W3CDTF">2019-01-02T12:34:00Z</dcterms:modified>
  <cp:revision>9</cp:revision>
  <dc:subject/>
  <dc:title/>
</cp:coreProperties>
</file>