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9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.01. 2019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przetargu (02.01.2019r. )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9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9-01-02T10:39:00Z</dcterms:modified>
  <cp:revision>9</cp:revision>
  <dc:subject/>
  <dc:title/>
</cp:coreProperties>
</file>