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Publicznej Szkoły Podstawowej im. Kornela Makuszyńskiego w Suminie” zgodnie z ustawą   z dnia 29 stycznia 2004 r. Prawo Zamówień Publicznych (tekst jednolity Dz. U. z 2017 r. poz. 1579 ze zm.) 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w ilości szacunkowej 18 000 litrów do siedziby Publicznej Szkoły Podstawowej im. Kornela Makuszyńskiego w Suminie, Sumin 38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faktury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abyw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mina Starogard Gdań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3-200 Starogard G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IP 592-20-79-82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ubliczna Szkoła Podstawowa im. Kornela Makuszyńskiego w Sum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min 3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3-200 Starogard Gd.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            z niniejszej umowy na osoby trzecie, a także niedokonywania cesji na rzecz banku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4 grudnia 2018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       w związku z realizacją umowy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1964 roku Nr 16, poz.93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stycznia 2004 r. Prawo zamówie</w:t>
      </w:r>
      <w:r>
        <w:rPr>
          <w:rFonts w:eastAsia="TimesNewRoman;MS Mincho"/>
        </w:rPr>
        <w:t xml:space="preserve">ń </w:t>
      </w:r>
      <w:r>
        <w:rPr/>
        <w:t>publicznych (tekst jednolity Dz. U. z 2017 r. poz. 1579 ze zm.)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oleju opałowego lekkiego do budynku Publicznej Szkoły Podstawowej im. Kornela Makuszyńskiego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cp:keywords/>
  <dc:language>en-US</dc:language>
  <cp:lastModifiedBy>sekretariat_Sumin</cp:lastModifiedBy>
  <dcterms:modified xsi:type="dcterms:W3CDTF">2017-12-06T12:07:00Z</dcterms:modified>
  <cp:revision>6</cp:revision>
  <dc:subject/>
  <dc:title>Wzór umowy </dc:title>
</cp:coreProperties>
</file>