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Stosownie do treści art.44 w związku z art. 22 ust. 1 pkt. 1-4 ustawy z dnia 29 stycznia 2004r. Prawo zamówień Publicznych  (tekst jednolity Dz. U. z 2017 r. poz. 1579 ze zm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 że spełniam(y) warunki udziału w postępowaniu o udzielenie zamówienia publicznego na zadanie pn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i dostawa oleju opałowego lekkiego do budynku Publicznej Szkoły Podstawowej im. Kornela Makuszyńskiego w Sumini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Wykonawcy: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/y uprawnienia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/y wiedzę i doświadcze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ponuję/emy odpowiednim potencjałem technicznym oraz osobami zdolnymi do wykonania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ę/emy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pisy osób uprawnionych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kładania oświadczeń woli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imieniu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17" w:top="2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„</w:t>
    </w:r>
    <w:r>
      <w:rPr>
        <w:rFonts w:cs="Times New Roman" w:ascii="Times New Roman" w:hAnsi="Times New Roman"/>
        <w:i/>
        <w:iCs/>
        <w:sz w:val="24"/>
        <w:szCs w:val="24"/>
      </w:rPr>
      <w:t xml:space="preserve">Zakup i dostawa oleju opałowego lekkiego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4"/>
        <w:szCs w:val="24"/>
      </w:rPr>
      <w:t>do budynku Publicznej Szkoły Podstawowej im. Kornela Makuszyńskiego w Suminie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3:00Z</dcterms:created>
  <dc:creator>sekretariat_Sumin</dc:creator>
  <dc:description/>
  <cp:keywords/>
  <dc:language>en-US</dc:language>
  <cp:lastModifiedBy>sekretariat_Sumin</cp:lastModifiedBy>
  <dcterms:modified xsi:type="dcterms:W3CDTF">2017-12-06T12:02:00Z</dcterms:modified>
  <cp:revision>5</cp:revision>
  <dc:subject/>
  <dc:title/>
</cp:coreProperties>
</file>