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/ wykonawców w przypadku oferty wspó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…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..…. faks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REGON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/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ofertowa przedstawiona w Formularzu cenowym (zał. do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era koszt oleju, koszt dostawy, w tym koszt transportu do siedziby </w:t>
        <w:tab/>
        <w:t xml:space="preserve">Zamawiającego, koszt rozładunku i wszelkie inne koszty, bez których wykonanie </w:t>
        <w:tab/>
        <w:t>zamówienia byłoby niemożl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y przez nas olej opałowy spełnia wymagania normy PN-C 96024: 2011 (L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, a także zdobyliśmy konieczne informacje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obliczenia ceny oferty posłużyłem się cena hurtową następu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ucenta oleju opałowego ………………………., strona internetowa na której </w:t>
        <w:tab/>
        <w:t xml:space="preserve">publikowane są archiwalne i aktualne ceny oleju opałowego wskazanego producenta </w:t>
        <w:tab/>
        <w:t>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liczony współczynnik narzutu będzie stały i niezmienny przez cały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okres 30 dni, licząc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y w specyfikacji istotnych warunków zamówienia projekt umowy został przez nas zaakceptowany i zobowiązujemy się, w przypadku przyznania nam zamówienia do zawarcia umowy na wyżej wymienionych warunkach, w miej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my realizować sukcesywnie (w miarę potrzeb określon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ego w sposób określony w projekcie umowy) do d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grudnia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18 ro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we wzorz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żądaniem Zamawiającego wskazania części zamówienia, których wykonanie zamierzamy powierzyć Podwykonawcom oświadczamy, że przez podwykonawców będą wykonane: (wypełniają Wykonawcy przewidujący do wykonania zamówienia zatrudnienie Podwykonawców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Podwykonawcami nastąpi po uprzedniej pisemnej zgodzie Zamawiającego, uzyskanej w terminie 14 dni od przedstawienia projektów umów (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7 1 § 2 Kodeksu cywilnego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em uprawnionym do wystawienia faktur i otrzy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a jest : 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ł ofertę na …………………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(osób) uprawnionej (-ych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spółczynnika narzutu WYKONAWCY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5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Wykonawcy w dniu ogłoszenia przetar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.01. 2018 r.)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hurtowa 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ducenta w dniu ogłoszenia przetargu (02.01.2018r. )= </w:t>
            </w:r>
            <w:r>
              <w:rPr>
                <w:rFonts w:cs="Times New Roman" w:ascii="Times New Roman" w:hAnsi="Times New Roman"/>
                <w:b/>
                <w:bCs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n </w:t>
            </w:r>
            <w:r>
              <w:rPr>
                <w:rFonts w:cs="Times New Roman" w:ascii="Times New Roman" w:hAnsi="Times New Roman"/>
              </w:rPr>
              <w:t xml:space="preserve">dostawcy = </w:t>
            </w:r>
            <w:r>
              <w:rPr>
                <w:rFonts w:cs="Times New Roman" w:ascii="Times New Roman" w:hAnsi="Times New Roman"/>
                <w:b/>
                <w:bCs/>
              </w:rPr>
              <w:t>C d</w:t>
            </w:r>
            <w:r>
              <w:rPr>
                <w:rFonts w:cs="Times New Roman" w:ascii="Times New Roman" w:hAnsi="Times New Roman"/>
              </w:rPr>
              <w:t xml:space="preserve"> pocz / </w:t>
            </w:r>
            <w:r>
              <w:rPr>
                <w:rFonts w:cs="Times New Roman" w:ascii="Times New Roman" w:hAnsi="Times New Roman"/>
                <w:b/>
                <w:bCs/>
              </w:rPr>
              <w:t>C p</w:t>
            </w:r>
            <w:r>
              <w:rPr>
                <w:rFonts w:cs="Times New Roman" w:ascii="Times New Roman" w:hAnsi="Times New Roman"/>
              </w:rPr>
              <w:t xml:space="preserve"> poc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artości ofertowej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zł/litr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8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252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Zakup i dostawa oleju opałowego lekkiego do budynku Publicznej Szkoły Podstawowej im. Kornela Makuszyńskiego w Sum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sekretariat_Sumin</dc:creator>
  <dc:description/>
  <cp:keywords/>
  <dc:language>en-US</dc:language>
  <cp:lastModifiedBy>sekretariat_Sumin</cp:lastModifiedBy>
  <dcterms:modified xsi:type="dcterms:W3CDTF">2018-01-02T13:12:00Z</dcterms:modified>
  <cp:revision>7</cp:revision>
  <dc:subject/>
  <dc:title/>
</cp:coreProperties>
</file>