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rozeznania cenowego – Projekt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………………………..r. w Suminie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ą Szkołą Podstawową im. Kornela Makuszyńskiego w Sum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barę Rozwadowską – Dyrektora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w treści umowy „Zamawiającym”,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ącym/i działalność gospodarczą p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……………………… Regon: ……………………………z siedzibą w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w dalszej treści umowy „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niniejsza zawarta została po przeprowadzeniu postępowania zgodnie z procedur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a wydatków publicznych o wartości nie przekraczającej równowartości kwo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onej w art. 4 pkt 8 ustawy z dnia 29 stycznia 2004 r. Prawo zamówień publicznych (D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. z 2013 r., poz. 907, z późn. zm.), w wyniku którego oferta Wykonawcy została wybr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najkorzystniejs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oświadcza, że niniejsza umowa zostaje zawarta z Wykonawcą, którego oferta została wybrana w dniu…………………………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umowy jest: „Zakup, dostawa, zamontowanie, zainstalowanie oprogramowania, uruchomienie, integracja z infrastrukturą szkolną, przeszkolenie nauczycieli z obsługi dwóch  65 calowych monitorów multimedialnych i jednej 78 calowej tablicy multimedialnej w Publicznej Szkole Podstawowej im. Kornela Makuszyńskiego w Suminie w miejscach wskazanych przez Zamawiające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obowiązani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wykonania powyższego zamówienia w terminie do 17 listopada 2017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nsport sprzętu oraz jego koszt obciążają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wady i szkody powstałe w czasie transportu sprzętu do miejsca przeznac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do dnia rozpoczęcia czynności odbioru dostarczy dokumentacj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zynności odbioru, Strony sporządzą protokół końcowy odbioru zamówienia, który podpisany zostanie przez upoważnionych przedstawicieli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nagrod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tułu wykonania zamówienia Zamawiający zapłaci Wykonawcy  wynagrodzenie w kwocie…………………………….zł brutto (słownie:…………………………………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łata wynagrodzenia nastąpi po dostarczeniu przedmiotu zamówienia i wystawieniu faktury przez Wykonawc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ura winna wyszczególniać zakupiony sprzęt,  wraz z cenami jednostkowymi, kwotą podatku VAT oraz kwotą brutt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łatności ustala się do 14 dni od daty dostarczenia faktury do siedziby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wystawienia faktury przez Wykonawcę jest protokół końcowego odbior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Gwarancja i usuwanie awa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monitory interaktywne, tablicę interaktywną oraz pozostałe elementy wyposażenia zostanie udzielona 5 letnia gwarancja producenta, liczona od dnia podpisania protokołu końcowego odbioru, co zostanie zapisane na kartach gwarancyjnych dostarczonych ze sprzę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wis urządzeń będzie realizowany przez Producenta lub Autoryzowanego Partnera Serwisowego Produce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świadcza, iż dostarczony sprzęt komputerowy wolny jest od wad pra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awarii i konieczność naprawy Zamawiający składa telefonicznie, mailowo lub faksem do 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łatne działania naprawcze (w ramach gwarancji) zostaną podjęte w ciągu 24 godzin od chwili zgłoszenia w miejscu gdzie znajduje się sprzę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i uzupełnienia niniejszej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ła sporządzona w trzech jednobrzmiących egzemplarzach, 2 egzemplarze dla Zamawiającego, 1 egzemplarz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                                                                        WYKONAW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1:00Z</dcterms:created>
  <dc:creator>sekretariat_Sumin</dc:creator>
  <dc:description/>
  <dc:language>en-US</dc:language>
  <cp:lastModifiedBy>sekretariat_Sumin</cp:lastModifiedBy>
  <dcterms:modified xsi:type="dcterms:W3CDTF">2017-10-26T07:13:00Z</dcterms:modified>
  <cp:revision>1</cp:revision>
  <dc:subject/>
  <dc:title/>
</cp:coreProperties>
</file>