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rozeznania cenowego – Formularz oferty</w:t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FORMULARZ OFERTY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Zarejestrowana nazwa i adres (z numerem kodu pocztowego) Wykonawcy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Nr telefonu: …................................... Nr fax: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e-mail: …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NIP: …............................................ Regon: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KRS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12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Składając ofertę na „Zakup, dostawę, zamontowanie, zainstalowanie oprogramowania, uruchomienie, integracja z infrastrukturą szkolną, przeszkolenie nauczycieli z obsługi dwóch  65 calowych monitorów multimedialnych i jednej 78 calowej tablicy multimedialnej w Publicznej Szkole Podstawowej im. Kornela Makuszyńskiego w Suminie w miejscach wskazanych przez Zamawiającego”.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br/>
        <w:t>1. Oferuję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2. Szczegółowy opis zawarty jest w arkuszu wycen i stanowi załącznik do formularza oferty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3. Jednocześnie informujemy, że w przypadku wyboru naszej oferty zobowiązujemy się do zawarcia umowy zgodnie z załączonym wzorem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Miejscowość: …............... Data …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Podpis(y) osób(y) upoważnionej(ych)</w:t>
        <w:br/>
        <w:t xml:space="preserve">do reprezentowania Wykonawcy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Załącznik do oferty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rkusz wycen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6"/>
        <w:gridCol w:w="1453"/>
        <w:gridCol w:w="809"/>
        <w:gridCol w:w="1673"/>
        <w:gridCol w:w="1673"/>
        <w:gridCol w:w="1488"/>
        <w:gridCol w:w="1488"/>
      </w:tblGrid>
      <w:tr>
        <w:trPr>
          <w:trHeight w:val="9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Nazwa artykuł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Jednostka 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Il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Cena jednostkowa netto w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Cena jednostkowa brutto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Wartość netto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Wartość brutto w zł</w:t>
            </w:r>
          </w:p>
        </w:tc>
      </w:tr>
      <w:tr>
        <w:trPr>
          <w:trHeight w:val="3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Monitor interaktywn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Tablica interaktyw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 xml:space="preserve">OGÓŁE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ind w:left="-142" w:firstLine="708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Miejscowość: …............... Data …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right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Podpis(y) osób(y) upoważnionej(ych)</w:t>
        <w:br/>
        <w:t xml:space="preserve">do reprezentowania Wykonawcy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ind w:left="-142" w:firstLine="708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1:00Z</dcterms:created>
  <dc:creator>sekretariat_Sumin</dc:creator>
  <dc:description/>
  <dc:language>en-US</dc:language>
  <cp:lastModifiedBy>sekretariat_Sumin</cp:lastModifiedBy>
  <dcterms:modified xsi:type="dcterms:W3CDTF">2017-10-26T07:14:00Z</dcterms:modified>
  <cp:revision>1</cp:revision>
  <dc:subject/>
  <dc:title/>
</cp:coreProperties>
</file>