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n, dnia 19.12.2016r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znaczenie Zamawiającego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KOOPA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Ossowski, Stenka sp. 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l. Krasickiego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83-200 Starogard Gdań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y zamówienia: </w:t>
      </w:r>
      <w:r>
        <w:rPr>
          <w:rFonts w:cs="Arial" w:ascii="Arial" w:hAnsi="Arial"/>
          <w:b/>
          <w:sz w:val="20"/>
          <w:szCs w:val="20"/>
        </w:rPr>
        <w:t>„Zakup i dostawa oleju opałowego lekkiego do budynku Zespołu Szkół Publicznych w Suminie”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WYBORZE NAJKORZYSTNIEJSZEJ OFERT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ZESPÓŁ SZKÓŁ PUBLICZNYCH W SUMINIE, SUMIN 38, 83-200 STAROGARD GDAŃSKI</w:t>
      </w:r>
      <w:r>
        <w:rPr>
          <w:rFonts w:cs="Arial" w:ascii="Arial" w:hAnsi="Arial"/>
          <w:sz w:val="20"/>
          <w:szCs w:val="20"/>
        </w:rPr>
        <w:t xml:space="preserve"> działając na podstawie art. 92 ust. 1 pkt. 1 ustawy z dnia 29 stycznia 2004 r. - Prawo zamówień publicznych (Dz. U. z 2013 r. poz. 907), informuje o wyborze oferty najkorzystniejszej         w postępowaniu prowadzonym w trybie </w:t>
      </w:r>
      <w:r>
        <w:rPr>
          <w:rFonts w:cs="Arial" w:ascii="Arial" w:hAnsi="Arial"/>
          <w:b/>
          <w:sz w:val="20"/>
          <w:szCs w:val="20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Indent"/>
        <w:rPr/>
      </w:pPr>
      <w:r>
        <w:rPr/>
        <w:t xml:space="preserve">Zamawiający przeprowadził badanie i ocenę złożonych i niepodlegających odrzuceniu ofert na podstawie kryteriów określonych w specyfikacji istotnych warunków zamówienia tj. </w:t>
      </w:r>
      <w:r>
        <w:rPr>
          <w:b/>
        </w:rPr>
        <w:t>kryterium cena 100%</w:t>
      </w:r>
      <w:r>
        <w:rPr/>
        <w:t xml:space="preserve"> (kryteria oceny ofert).</w:t>
      </w:r>
    </w:p>
    <w:p>
      <w:pPr>
        <w:pStyle w:val="Normal"/>
        <w:widowControl w:val="false"/>
        <w:autoSpaceDE w:val="false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Wygrała oferta nr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Wykonawcy:</w:t>
      </w:r>
      <w:r>
        <w:rPr>
          <w:rFonts w:cs="Arial" w:ascii="Arial" w:hAnsi="Arial"/>
          <w:b/>
          <w:sz w:val="18"/>
          <w:szCs w:val="18"/>
          <w:u w:val="single"/>
        </w:rPr>
        <w:t xml:space="preserve"> EKOOPAŁ, Ossowski, Stenka sp. j., ul. Krasickiego 1, 83-200 Starogard Gdański</w:t>
      </w:r>
      <w:r>
        <w:rPr>
          <w:rFonts w:cs="Arial" w:ascii="Arial" w:hAnsi="Arial"/>
          <w:sz w:val="20"/>
          <w:szCs w:val="20"/>
        </w:rPr>
        <w:t>, który spełnił wszystkie warunki udziału w postępowaniu, a oferta odpowiada wszystkim wymaganiom określonym w specyfikacji istotnych warunków zamówienia. Zaoferowana w ofercie cena nie przekracza kwoty, jaką Zamawiający może przeznaczyć na sfinansowanie zamówienia. Pozostali Wykonawcy także spełnili określone przez Zamawiającego warunki udziału w postępowaniu, a złożone przez nich oferty spełniają wymagania określone w specyfikacji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Do upływu składania ofert, tj. </w:t>
      </w:r>
      <w:r>
        <w:rPr>
          <w:rFonts w:cs="Arial" w:ascii="Arial" w:hAnsi="Arial"/>
          <w:b/>
          <w:sz w:val="20"/>
          <w:szCs w:val="20"/>
        </w:rPr>
        <w:t>19.12.2016r.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płynęła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oferta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OPAŁ Ossowski, Stenka sp. j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ickiego 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0 Starogard Gdańsk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wców ze streszczeniem oceny i porównaniem złożonych ofert wraz z przyznaną punktacją.</w:t>
      </w:r>
    </w:p>
    <w:p>
      <w:pPr>
        <w:pStyle w:val="Normal"/>
        <w:widowControl w:val="false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384"/>
        <w:gridCol w:w="1056"/>
        <w:gridCol w:w="290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oraz adres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 ofert wraz z przyznaną punktacj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OPAŁ Ossowski, Stenka sp. 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ickieg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3-200 Starogard Gdańs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termin zawarcia umowy o zamówienia publiczne             w przedmiotowym postępowaniu, nastąpi w terminie nie krótszym niż 5 dni.</w:t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5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3:00Z</dcterms:created>
  <dc:creator>sekretariat_Sumin</dc:creator>
  <dc:description/>
  <dc:language>en-US</dc:language>
  <cp:lastModifiedBy>sekretariat_Sumin</cp:lastModifiedBy>
  <dcterms:modified xsi:type="dcterms:W3CDTF">2016-12-19T12:44:00Z</dcterms:modified>
  <cp:revision>2</cp:revision>
  <dc:subject/>
  <dc:title/>
</cp:coreProperties>
</file>