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KOLNY ZESTAW PODRĘCZNIKÓW, MATERIAŁÓW EDUKACYJNYCH, MATERIAŁÓW ĆWICZ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ROKU SZKOLNYM 2016/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sa I  SP</w:t>
      </w:r>
    </w:p>
    <w:p>
      <w:pPr>
        <w:pStyle w:val="Normal"/>
        <w:keepNext w:val="true"/>
        <w:widowControl w:val="false"/>
        <w:autoSpaceDE w:val="false"/>
        <w:rPr/>
      </w:pPr>
      <w:r>
        <w:rPr/>
        <w:t>( PODRĘCZNIKI, MATERIAŁY EDUKACYJNE, MATERIAŁY ĆWICZENIOWE DARMOWE DLA UCZNIA, ZAKUPIONE PRZEZ DYREKTORA SZKOŁY– nie dotyczy religii)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2268"/>
        <w:gridCol w:w="1843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 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sz elemen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ria L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Język obcy nowożytny – j.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Bugs Worl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Carol Read, Ana Sob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/1/200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Ćwiczenia z pomysłem. Klasa 1 Zeszyty ćwiczeń cz. 1-4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Ćwiczenia z pomysłem. Matematyka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Zeszyty ćwiczeń cz.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olanta Filipowicz, Katrzyna Harmak, Kamila Izbińsk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Kamila Izbińska, Katarzyna Janiec, Anna Jasi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nowożytny – j.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Bugs World 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Carol Read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Ana Sob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0/1/200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Do kl. I (nowa podstawa program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Ks. Jan Dopp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sa II SP</w:t>
      </w:r>
    </w:p>
    <w:p>
      <w:pPr>
        <w:pStyle w:val="Normal"/>
        <w:keepNext w:val="true"/>
        <w:widowControl w:val="false"/>
        <w:autoSpaceDE w:val="false"/>
        <w:rPr/>
      </w:pPr>
      <w:r>
        <w:rPr/>
        <w:t>( PODRĘCZNIKI, MATERIAŁY EDUKACYJNE, MATERIAŁY ĆWICZENIOWE DARMOWE DLA UCZNIA, ZAKUPIONE PRZEZ DYREKTORA SZKOŁY – nie dotyczy religii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260"/>
        <w:gridCol w:w="2268"/>
        <w:gridCol w:w="1843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 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sza szkoła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Cz. 1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ria L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sterstwo Edukacji Nar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nowożytny – 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pl-PL"/>
              </w:rPr>
              <w:t>Bugs Worl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pl-PL"/>
              </w:rPr>
              <w:t>Carol Rea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pl-PL"/>
              </w:rPr>
              <w:t>Ana Sob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eastAsia="en-US"/>
              </w:rPr>
              <w:t>30/2/2010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Ćwiczenia z pomysłem. Klasa 2. Zeszyty ćwiczeń cz. 1-4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Ćwiczenia z pomysłem. Matematyka. Zeszyty ćwiczeń cz.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Jolanta Filipowicz, Katarzyna Harmak, Kamila Izbińsk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Kamila Izbińśka, Katarzyna Janiec, Anna Jasi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nowożytny – 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Bugs World 2 </w:t>
            </w:r>
            <w:r>
              <w:rPr>
                <w:rFonts w:eastAsia="Calibri" w:cs="Times New Roman"/>
                <w:color w:val="FF0000"/>
                <w:sz w:val="20"/>
                <w:szCs w:val="20"/>
                <w:lang w:eastAsia="pl-PL"/>
              </w:rPr>
              <w:t>(z elementami pis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Carol Read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Ana Sob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/2/2010/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Do kl. 2 (nowa podstawa program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Ks. Jan Dopp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sa III SP</w:t>
      </w:r>
    </w:p>
    <w:p>
      <w:pPr>
        <w:pStyle w:val="Normal"/>
        <w:keepNext w:val="true"/>
        <w:widowControl w:val="false"/>
        <w:autoSpaceDE w:val="false"/>
        <w:rPr/>
      </w:pPr>
      <w:r>
        <w:rPr/>
        <w:t>( PODRĘCZNIKI, MATERIAŁY EDUKACYJNE, MATERIAŁY ĆWICZENIOWE DARMOWE DLA UCZNIA, ZAKUPIONE PRZEZ DYREKTORA SZKOŁY – nie dotyczy religii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260"/>
        <w:gridCol w:w="2268"/>
        <w:gridCol w:w="1843"/>
        <w:gridCol w:w="240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r dopuszczenia 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: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sza szkoła. Klasa 3. Matematyk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sz szkoła. Klasa 3. Edukacja polonistyczno-przyrod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A. Ludw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. Lorek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. Zat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sterstwo Edukacji Nar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I SBN 978-83-65-15-2-0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nowożytny – 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Bugs Worl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Elisanda Papiol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ria Toth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gdalena Ko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/3/2011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Edukacja </w:t>
            </w:r>
            <w:r>
              <w:rPr>
                <w:rFonts w:cs="Times New Roman"/>
                <w:b/>
                <w:sz w:val="20"/>
                <w:szCs w:val="20"/>
              </w:rPr>
              <w:t>polonistyczna, matematyczna, przyrodnicza i społ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asze ćwiczenia kl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nowożytny – j.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Bugs Worl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Elisanda Papiol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ria Toth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gdalena Ko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cmil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/3/2011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Do kl. 2 (nowa podstawa program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Ks. Jan Dopp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sa IV SP</w:t>
      </w:r>
    </w:p>
    <w:p>
      <w:pPr>
        <w:pStyle w:val="Normal"/>
        <w:keepNext w:val="true"/>
        <w:widowControl w:val="false"/>
        <w:autoSpaceDE w:val="false"/>
        <w:rPr/>
      </w:pPr>
      <w:r>
        <w:rPr/>
        <w:t>( PODRĘCZNIKI, MATERIAŁY EDUKACYJNE, MATERIAŁY ĆWICZENIOWE DARMOWE DLA UCZNIA, ZAKUPIONE PRZEZ DYREKTORA SZKOŁY– nie dotyczy religii)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42"/>
        <w:gridCol w:w="2976"/>
        <w:gridCol w:w="2977"/>
        <w:gridCol w:w="2835"/>
        <w:gridCol w:w="2268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az polski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o kształcenia literackiego, kulturowego i językowego dla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Anna Klim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Era Sp. z o.o., Wydawnictwo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38/1/20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podręcznik w formie papierow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czoraj i dziś. Historia i społeczeństwo – Podręcznik dla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Grzegorz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43/1/20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YK ANGIE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tarland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31/1/2009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Matematyka z plusem. Podręcznik dla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/>
              <w:t>M. Dobrowolska, Marta Jucewicz, Piotr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Gdańskie Wydawnictwo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340/1/2015/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a tropach przyrody.</w:t>
            </w:r>
            <w:r>
              <w:rPr>
                <w:rFonts w:cs="Times New Roman"/>
                <w:color w:val="000000"/>
                <w:sz w:val="22"/>
                <w:szCs w:val="22"/>
                <w:shd w:fill="FDF5E6" w:val="clear"/>
              </w:rPr>
              <w:t xml:space="preserve"> Podręcznik do przyrody dla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. Braun. W. Grajkowski, M. Wię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  <w:shd w:fill="FDF5E6" w:val="clear"/>
              </w:rPr>
            </w:pPr>
            <w:r>
              <w:rPr>
                <w:rFonts w:cs="Times New Roman"/>
                <w:color w:val="000000"/>
                <w:shd w:fill="FDF5E6" w:val="clear"/>
              </w:rPr>
              <w:t>554/1/2012/2014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DF5E6" w:val="clear"/>
              </w:rPr>
              <w:t>Z dnia  2014-12-1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DF5E6" w:val="clear"/>
              </w:rPr>
              <w:t>I gra muzyka. Podręcznik do muzyki dla klas IV-VI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/>
              <w:t>Monika Gromek, Grażyna Ki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569/20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 Podręcznik do plastyki dla klasy IV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227"/>
            </w:tblGrid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pl-PL"/>
                    </w:rPr>
                  </w:pPr>
                  <w:r>
                    <w:rPr>
                      <w:rFonts w:cs="Times New Roman"/>
                      <w:lang w:eastAsia="pl-PL"/>
                    </w:rPr>
                    <w:t>326/1/2011/2015</w:t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ECIA </w:t>
            </w:r>
            <w:r>
              <w:rPr>
                <w:b/>
                <w:sz w:val="17"/>
                <w:szCs w:val="17"/>
              </w:rPr>
              <w:t>KOMPUTER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ię to! Podręcznik do zajęć komputerowych, klasa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Kę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29/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JECIA TECHNICZ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Jak to działa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ech Łabecki, </w:t>
              <w:br/>
              <w:t>Marta Łab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95/2010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az polski!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Zeszyt ćwiczeń do języka polskiego dl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klasy czwartej szkoły podstawowe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zę sobie coraz lepiej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Ćwiczenia w nauce czytania i pisania dl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czniów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nna Klimowicz, Krystyna Brząkalik</w:t>
            </w:r>
          </w:p>
          <w:p>
            <w:pPr>
              <w:pStyle w:val="Normal"/>
              <w:suppressAutoHyphens w:val="false"/>
              <w:rPr>
                <w:rStyle w:val="Appleconvertedspace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Żwirblińska, Urszula Ki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Era Sp. z o.o., Wydawnictwo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zyty ćwiczeń  w formie papierow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pl-PL"/>
              </w:rPr>
              <w:t>„</w:t>
            </w:r>
            <w:r>
              <w:rPr>
                <w:rFonts w:cs="Times New Roman"/>
                <w:bCs/>
                <w:color w:val="000000"/>
                <w:lang w:eastAsia="pl-PL"/>
              </w:rPr>
              <w:t>Na tropach przyrody” </w:t>
              <w:br/>
              <w:t>Zeszyt ćwiczeń, klas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rcin Braun, Wojciech Grajkowski, Marek Wię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pl-PL"/>
              </w:rPr>
              <w:t>Wczoraj i dziś. Zeszyt ćwiczeń do historii i społeczeństwa dla klasy czwar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. Mać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Matematyka z pluse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bCs/>
                <w:kern w:val="2"/>
                <w:lang w:eastAsia="pl-PL"/>
              </w:rPr>
            </w:pPr>
            <w:r>
              <w:rPr>
                <w:rFonts w:cs="Times New Roman"/>
                <w:bCs/>
                <w:kern w:val="2"/>
                <w:lang w:eastAsia="pl-PL"/>
              </w:rPr>
              <w:t>Matematyka 4. Ćwiczenia. Arytmetyka. Wersja B część1/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tematyka z plusem. Matematyka 4. Ćwiczenia. Geometria. Wersja B część 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Value"/>
              </w:rPr>
            </w:pPr>
            <w:r>
              <w:rPr>
                <w:rStyle w:val="Value"/>
                <w:rFonts w:cs="Times New Roman"/>
              </w:rPr>
              <w:t>M. Dobrowolska, S. Wojtan, P. Zarzycki</w:t>
            </w:r>
          </w:p>
          <w:p>
            <w:pPr>
              <w:pStyle w:val="Normal"/>
              <w:suppressAutoHyphens w:val="false"/>
              <w:rPr>
                <w:rStyle w:val="Value"/>
                <w:rFonts w:cs="Times New Roman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Value"/>
                <w:rFonts w:cs="Times New Roman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Value"/>
                <w:rFonts w:cs="Times New Roman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Style w:val="Value"/>
                <w:rFonts w:cs="Times New Roman"/>
              </w:rPr>
              <w:t>P.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Gdańskie Wydawnictwo Oświatowe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</w:rPr>
              <w:t>Gdańskie Wydawnictwo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braku funduszu można zmienić na wersję C – jeden zeszyt ćwicze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Starland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31/1/2009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Zaproszeni przez Bog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Do kl. 4 (nowa podstawa program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</w:rPr>
              <w:t xml:space="preserve">Zespół autorów.Komitet redakcyjny przewodniczący ks. </w:t>
            </w:r>
            <w:r>
              <w:rPr>
                <w:rStyle w:val="Value"/>
                <w:lang w:val="en-US"/>
              </w:rPr>
              <w:t>Zbigniew Marek</w:t>
            </w:r>
          </w:p>
          <w:p>
            <w:pPr>
              <w:pStyle w:val="Normal"/>
              <w:suppressAutoHyphens w:val="false"/>
              <w:rPr>
                <w:rStyle w:val="Valu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Value"/>
                <w:lang w:val="en-US"/>
              </w:rPr>
              <w:t>Ks. Jan Doop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Wydawnictwo W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1-01/10-KR-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lasa V SP</w:t>
      </w:r>
    </w:p>
    <w:p>
      <w:pPr>
        <w:pStyle w:val="Normal"/>
        <w:keepNext w:val="true"/>
        <w:widowControl w:val="false"/>
        <w:autoSpaceDE w:val="false"/>
        <w:rPr/>
      </w:pPr>
      <w:r>
        <w:rPr/>
        <w:t>( PODRĘCZNIKI, MATERIAŁY EDUKACYJNE, MATERIAŁY ĆWICZENIOWE DARMOWE DLA UCZNIA, ZAKUPIONE PRZEZ DYREKTORA SZKOŁY– nie dotyczy religii)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42"/>
        <w:gridCol w:w="2976"/>
        <w:gridCol w:w="2977"/>
        <w:gridCol w:w="2835"/>
        <w:gridCol w:w="2268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az polski!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o kształcenia literackiego, kulturowego i językowego dla klasy pią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nna Klim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owa Era Sp. z o.o., Wydawnictwo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38/2/201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ręcznik w formie papierow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czoraj i dziś. Podręcznik do historii i społeczeństwa dla klasy pią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Grzegorz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43/2/2013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YK ANGIEL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tarland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Virginia Evans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Jenny Doo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31/2/20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Nowa Matematyka z plusem 5. Podręcznik dla klasy pią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/>
              <w:t>Małgorzata Dobrowolska, Marta Jucewicz, M. Karpiński, Piotr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Gdańskie Wydawnictwo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773/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Na tropach przyrody.</w:t>
            </w:r>
            <w:r>
              <w:rPr>
                <w:rFonts w:cs="Times New Roman"/>
                <w:color w:val="000000"/>
                <w:shd w:fill="FDF5E6" w:val="clear"/>
              </w:rPr>
              <w:t xml:space="preserve"> Podręcznik do przyrody dla klasy piątej </w:t>
            </w:r>
            <w:r>
              <w:rPr>
                <w:rFonts w:cs="Times New Roman"/>
                <w:color w:val="000000"/>
                <w:sz w:val="20"/>
                <w:szCs w:val="20"/>
                <w:shd w:fill="FDF5E6" w:val="clear"/>
              </w:rPr>
              <w:t>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. Braun. W. Grajkowski, M. Wię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  <w:shd w:fill="FDF5E6" w:val="clear"/>
              </w:rPr>
            </w:pPr>
            <w:r>
              <w:rPr>
                <w:rFonts w:cs="Times New Roman"/>
                <w:color w:val="000000"/>
                <w:shd w:fill="FDF5E6" w:val="clear"/>
              </w:rPr>
              <w:t>554/2/2013/2015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color w:val="000000"/>
                <w:shd w:fill="FDF5E6" w:val="clear"/>
              </w:rPr>
              <w:t>Z dnia  2015-04-2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DF5E6" w:val="clear"/>
              </w:rPr>
              <w:t>I gra muzyka. Podręcznik do muzyki dla klas IV-VI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/>
              <w:t>Monika Gromek, Grażyna Ki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/>
              <w:t>569/2012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Y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 do plastyki dla klasy V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, Krystyna 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Nowa Era 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227"/>
            </w:tblGrid>
            <w:tr>
              <w:trPr/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pl-PL"/>
                    </w:rPr>
                    <w:t>326/2/2011/2015</w:t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ECIA </w:t>
            </w:r>
            <w:r>
              <w:rPr>
                <w:b/>
                <w:sz w:val="16"/>
                <w:szCs w:val="16"/>
              </w:rPr>
              <w:t>KOMPUTER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ię to! Podręcznik do zajęć komputerowych, klasa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Kę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29/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ECIA TECHNICZ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Jak to działa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Lech Łabecki, </w:t>
              <w:br/>
              <w:t>Marta Łab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95/2/20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riały ćwiczeniowe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Teraz polski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eszyt ćwiczeń do języka polskiego dl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lasy piątej szkoły podstawowej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dzę sobie coraz lepiej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Ćwiczenia w nauce czytania i pisania dl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czniów klasy pią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Appleconvertedspace"/>
                <w:rFonts w:ascii="Arial" w:hAnsi="Arial" w:cs="Aria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Agnieszka Marcinkiewicz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rPr>
                <w:rStyle w:val="Appleconvertedspac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-Alina Żwirblińska, Urszula Ki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Era Sp. z o.o., Wydawnictwo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zyt ćwiczeń  w formie papierow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pl-PL"/>
              </w:rPr>
              <w:t>„</w:t>
            </w:r>
            <w:r>
              <w:rPr>
                <w:rFonts w:cs="Times New Roman"/>
                <w:bCs/>
                <w:color w:val="000000"/>
                <w:lang w:eastAsia="pl-PL"/>
              </w:rPr>
              <w:t>Na tropach przyrody” </w:t>
              <w:br/>
              <w:t>Zeszyt ćwiczeń, klas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rcin Braun, Wojciech Grajkowski, Marek Wię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Spółka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cs="Times New Roman"/>
                <w:bCs/>
                <w:color w:val="000000"/>
                <w:lang w:eastAsia="pl-PL"/>
              </w:rPr>
            </w:pPr>
            <w:r>
              <w:rPr>
                <w:rFonts w:cs="Times New Roman"/>
                <w:bCs/>
                <w:color w:val="000000"/>
                <w:lang w:eastAsia="pl-PL"/>
              </w:rPr>
              <w:t>Wczoraj i dziś. Zeszyt ucznia do historii i społeczeństwa dla klasy piątej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Mać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tematyka z pluse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eastAsia="pl-PL"/>
              </w:rPr>
              <w:t>Matematyka 5. Ćwiczenia. Arytmetyka. Wersja B część1/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Matematyka z plusem. Matematyka 5. Ćwiczenia. Geometria. Wersja B część 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Value"/>
              </w:rPr>
            </w:pPr>
            <w:r>
              <w:rPr>
                <w:rStyle w:val="Value"/>
                <w:rFonts w:cs="Times New Roman"/>
                <w:sz w:val="20"/>
                <w:szCs w:val="20"/>
              </w:rPr>
              <w:t xml:space="preserve">Z. Bolałek,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Value"/>
                <w:rFonts w:cs="Times New Roman"/>
                <w:sz w:val="20"/>
                <w:szCs w:val="20"/>
              </w:rPr>
              <w:t>M. Dobrowolska, A. Mysior, S. Wojtan</w:t>
            </w:r>
          </w:p>
          <w:p>
            <w:pPr>
              <w:pStyle w:val="Normal"/>
              <w:suppressAutoHyphens w:val="false"/>
              <w:rPr>
                <w:rStyle w:val="Value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M. Dobrowolska, A. Mysior,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P. Zarzy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Gdańskie Wydawnictwo Oświatowe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</w:rPr>
              <w:t>Gdańskie Wydawnictwo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braku funduszu można zmienić na wersję C – jeden zeszyt ćwicze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arland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Virginia Evans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  <w:t>Jenny Doo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2/2010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Obdarowani przez Boga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Do kl. 5 (nowa podstawa program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</w:rPr>
              <w:t xml:space="preserve">Zespół autorów. Komitet redakcyjny przewodniczący ks. </w:t>
            </w:r>
            <w:r>
              <w:rPr>
                <w:rStyle w:val="Value"/>
                <w:lang w:val="en-US"/>
              </w:rPr>
              <w:t>Zbigniew Marek</w:t>
            </w:r>
          </w:p>
          <w:p>
            <w:pPr>
              <w:pStyle w:val="Normal"/>
              <w:suppressAutoHyphens w:val="false"/>
              <w:rPr>
                <w:rStyle w:val="Value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Value"/>
                <w:lang w:val="en-US"/>
              </w:rPr>
              <w:t>Ks. Jan Doop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Wydawnictwo W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2-01/10-KR-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napToGrid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Klasa VI SP</w:t>
      </w:r>
    </w:p>
    <w:p>
      <w:pPr>
        <w:pStyle w:val="Normal"/>
        <w:suppressAutoHyphens w:val="false"/>
        <w:snapToGrid w:val="false"/>
        <w:spacing w:lineRule="auto" w:line="276"/>
        <w:rPr/>
      </w:pPr>
      <w:r>
        <w:rPr>
          <w:rFonts w:cs="Times New Roman"/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u w:val="single"/>
        </w:rPr>
        <w:t xml:space="preserve"> </w:t>
      </w:r>
      <w:r>
        <w:rPr>
          <w:rFonts w:eastAsia="Calibri"/>
          <w:b/>
          <w:i/>
          <w:iCs/>
          <w:color w:val="FF0000"/>
        </w:rPr>
        <w:t>Warto odkupić podręczniki, ponieważ wchodzi tzw. „Darmowy podręcznik” i rodzice nie będą już kupować podręczników)</w:t>
      </w:r>
    </w:p>
    <w:p>
      <w:pPr>
        <w:pStyle w:val="Normal"/>
        <w:suppressAutoHyphens w:val="false"/>
        <w:snapToGrid w:val="false"/>
        <w:spacing w:lineRule="auto" w:line="276"/>
        <w:rPr>
          <w:rFonts w:eastAsia="Calibri"/>
          <w:b/>
          <w:b/>
          <w:i/>
          <w:i/>
          <w:iCs/>
          <w:color w:val="FF0000"/>
        </w:rPr>
      </w:pPr>
      <w:r>
        <w:rPr>
          <w:rFonts w:eastAsia="Calibri"/>
          <w:b/>
          <w:i/>
          <w:iCs/>
          <w:color w:val="FF0000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850"/>
        <w:gridCol w:w="1694"/>
        <w:gridCol w:w="1841"/>
        <w:gridCol w:w="2553"/>
        <w:gridCol w:w="1714"/>
        <w:gridCol w:w="25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dmiot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odręczn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dawnictwo/Nr zatw. przez ME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zeszytu ćwic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</w:t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utro pójdę w świat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color w:val="000000"/>
                <w:sz w:val="20"/>
                <w:szCs w:val="20"/>
              </w:rPr>
              <w:t>Jutro pójdę w świat. Klasa 6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utro pójdę w świat. Zeszyt ćwiczeń do języka polskiego dla kl. 6 szkoły podstawowej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Hanna Dobrowolska, Urszula Dobrowolsk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Dobrowolska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Dobrowol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17/3/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My i historia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o Historii i społeczeństwa dla klasy szóstej szkoły podstaw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. Olszewsk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Ferts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 /369/3/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y i historia 6. Zeszyt ćwiczeń do historii i społeczeństwa dla klasy szóstej szkoły podstaw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. Olszewsk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Ferts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tarland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nny Dol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tarland 2 -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1/2/2010/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tarland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nny Dole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en-US"/>
              </w:rPr>
              <w:t>Nie kupujemy – kontynuacja podręcznika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color w:val="FF0000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o szkoły podstaw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, Mirosław Dąbrowski, Agnieszka Pfeiff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/3/2014/z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matyka 2001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1, Część 2, Pora na sprawdzian, Część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ćwiczeń do szkoły podstaw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, Mirosław Dąbrowski, Agnieszka Pfeiff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i zeszyty ćwiczeń 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'Przyrodo Witaj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wa Gromek. Ewa Kłos, Wawrzyniec Koft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5E6" w:val="clear"/>
              </w:rPr>
              <w:t>530/3/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“</w:t>
            </w:r>
            <w:r>
              <w:rPr>
                <w:rFonts w:eastAsia="Calibri"/>
                <w:sz w:val="20"/>
                <w:szCs w:val="20"/>
              </w:rPr>
              <w:t>Przyrodo Witaj” Zeszyt ćwiczeń dla szkoły podstawowej   kl.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wa Gromek. Ewa Kłos,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awrzyniec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f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Do dzieła!” Podręcznik do plastyki dla klas IV- VI szkoły podstawowej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Jadwiga Lukas, Krystyna On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 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/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kupować – kontynuacja podręczni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 xml:space="preserve">I gra muzyka” Podręcznik do muzyki dla klas IV-VI szkoły podstawowej + część „Zagarajmy”, + część  „Zaśpiewajmy”, + część zeszyt ucznia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nika  Gromek,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ażyna Kilb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69/2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e kupować – kontynuacja podręczni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komputer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</w:t>
            </w:r>
          </w:p>
          <w:p>
            <w:pPr>
              <w:pStyle w:val="Normal"/>
              <w:rPr/>
            </w:pPr>
            <w:r>
              <w:rPr/>
              <w:t xml:space="preserve">Podręcznik multimedialny do zajęć komputerowych, klasa 4-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ł Kę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umer dopuszczenia:</w:t>
            </w:r>
          </w:p>
          <w:p>
            <w:pPr>
              <w:pStyle w:val="Normal"/>
              <w:rPr/>
            </w:pPr>
            <w:r>
              <w:rPr/>
              <w:t>583/m/2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kupować – Dzieci posiadają podręczniki</w:t>
            </w:r>
          </w:p>
        </w:tc>
      </w:tr>
      <w:tr>
        <w:trPr>
          <w:trHeight w:val="1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technicz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</w:t>
              <w:br/>
              <w:t xml:space="preserve">Podręcznik z ćwiczeniami do zajęć techniczny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dopuszczenia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/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kupować – Dzieci posiadają podręczni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rzemienieni przez Bog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Value"/>
              </w:rPr>
              <w:t>Zespół autorów. Komitet redakcyjny przewodniczący ks. Zbigniew Mar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Wydawnictwo WA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/>
              <w:t>AZ-23-01/10-KR-1/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l. VI (nowa podstawa programow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Cs/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 w:val="20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pelle">
    <w:name w:val="spel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">
    <w:name w:val="par"/>
    <w:basedOn w:val="Normal"/>
    <w:qFormat/>
    <w:pPr>
      <w:suppressAutoHyphens w:val="false"/>
    </w:pPr>
    <w:rPr>
      <w:rFonts w:cs="Times New Roman"/>
      <w:color w:val="6C6C6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6:00Z</dcterms:created>
  <dc:creator>sekretariat_Sumin</dc:creator>
  <dc:description/>
  <cp:keywords/>
  <dc:language>en-US</dc:language>
  <cp:lastModifiedBy>sekretariat_Sumin</cp:lastModifiedBy>
  <dcterms:modified xsi:type="dcterms:W3CDTF">2016-07-01T09:25:00Z</dcterms:modified>
  <cp:revision>8</cp:revision>
  <dc:subject/>
  <dc:title/>
</cp:coreProperties>
</file>