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ZKOLNY ZESTAW PODRĘCZNIKÓW, MATERIAŁÓW EDUKACYJNYCH, MATERIAŁÓW ĆWICZENIOW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ZESPOLE SZKÓŁ PUBLICZNYCH W SUMINIE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 ROKU SZKOLNYM 2016/20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u w:val="single"/>
        </w:rPr>
        <w:t xml:space="preserve">Klasa I gimnazjum 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  <w:color w:val="FF0000"/>
          <w:u w:val="single"/>
        </w:rPr>
        <w:t>( PODRĘCZNIKI, MATERIAŁY EDUKACYJNE, MATERIAŁY ĆWICZENIOWE DARMOWE DLA UCZNIA, ZAKUPIONE PRZEZ DYREKTORA SZKOŁY</w:t>
      </w:r>
      <w:r>
        <w:rPr/>
        <w:t>)</w:t>
      </w:r>
    </w:p>
    <w:tbl>
      <w:tblPr>
        <w:tblW w:w="157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975"/>
        <w:gridCol w:w="3262"/>
        <w:gridCol w:w="2409"/>
        <w:gridCol w:w="139"/>
        <w:gridCol w:w="2267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dmiot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ytuł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r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dawnictw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 dopuszczenia M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ręczniki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ĘZYK POLS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pl-PL"/>
              </w:rPr>
              <w:t>Słowa na czasie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Słowa na czasie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ręcznik do języka polskiego dla gimnazjum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Małgorzata Chmiel, Wilga Herman, Zofia Pomirska, Piotr Dorosze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Nowa Era Sp. z o.o., Wydawnictwo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5/1,2/2015/z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EZYK ANGIELS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mart Time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Virginia Evans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Jenny Doole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xpress Publishing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647/2/2013/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EZYK NIEMIEC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gnet smart 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Giorgio Mo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ktorKlett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735/1/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Podręcznik wielolet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UZY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Gra muzyka” Podręcznik do muzyki dla gimnazju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Jan Oleszkowi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wa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0/2009/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LASTY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Sztuka tworzenia” Podręcznik do plastyki dla gimnazju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Natalia Mrozkow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wa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725/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HISTOR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Śladami przeszłości. Podręcznik do historii dla gimnazju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Red. S. Rosz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wa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60/1/2011/z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EOGRAF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Planeta nowa 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</w:rPr>
              <w:t>Roman Malar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Nowa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7/1/2009/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BIOLOG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PULS ŻYCIA 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Małgorzata Jefimow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Marian Sęk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WA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8/1/2009/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HEM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CHEMIA NOWEJ ERY 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sz w:val="18"/>
                <w:szCs w:val="18"/>
                <w:lang w:eastAsia="pl-PL"/>
              </w:rPr>
              <w:t>Maria Litwin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sz w:val="18"/>
                <w:szCs w:val="18"/>
                <w:lang w:eastAsia="pl-PL"/>
              </w:rPr>
              <w:t>Jan Kulawik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sz w:val="18"/>
                <w:szCs w:val="18"/>
                <w:lang w:eastAsia="pl-PL"/>
              </w:rPr>
              <w:t>Teresa Kulaw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wa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9/1/2009/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ZY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potkania z fizyką 1 i 2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Grażyna Francuz – Ornat, Teresa Kulaw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93/1/2009/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tematyka z plusem. Matematyka 1. Podręcznik dla klasy pierwszej gimnazju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Zofia Bolałek, Małgorzata Dobrowolska, Marta Jucewicz, Marcin Karpiński, Jacek Lech, Krystyna Zarzy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Gdańskie Wydawnictwo Oświatowe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168/1/2015/z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NFORMATY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AJECIA TECHNICZ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Technika w praktyce. Zajęcia elektryczno-elektroniczn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Waldemar Czyżewski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Waldemar Lib, Wojciech Wal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owa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6/1/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Podręcz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LIG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Jezus uczy i zbawi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Zespół redakcyjny – ks. Z. Marek - przewodniczą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AM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Z-31-01/10-KR-2/1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ą zakupione, uczeń nie kupuj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EDUKACJA DLA BEZPIECZEŃSTW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teriały ćwiczeniowe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0"/>
                <w:szCs w:val="20"/>
              </w:rPr>
              <w:t>JĘZYK POLS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ształcenie językowe 1</w:t>
            </w:r>
            <w:r>
              <w:rPr>
                <w:rFonts w:cs="Arial" w:ascii="Arial" w:hAnsi="Arial"/>
                <w:sz w:val="20"/>
                <w:szCs w:val="20"/>
              </w:rPr>
              <w:br/>
              <w:t>Zeszyt ćwiczeń do języka polskiego dla klasy pierwszej gimnazju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Joanna Kuchta</w:t>
            </w:r>
            <w:r>
              <w:rPr>
                <w:rStyle w:val="Appleconvertedspace"/>
                <w:rFonts w:cs="Arial" w:ascii="Arial" w:hAnsi="Arial"/>
                <w:color w:val="515151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Nowa Era Sp. z o.o., Wydawnictwo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MATEMATY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cs="Times New Roman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Ćwiczenia podstawow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Style w:val="Value"/>
                <w:rFonts w:cs="Times New Roman"/>
                <w:sz w:val="20"/>
                <w:szCs w:val="20"/>
              </w:rPr>
              <w:t>J. Le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GWO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/1/2015/1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EOGRAF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Planeta nowa 1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M. Kuchar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Nowa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ĘZYK NIEMIEC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Magnet smart 1. Zeszyt ćwiczeń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Giorgio Mo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ktorKlett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735/1/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ZY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potkania z fizyką zeszyt ćwiczeń dla gimnazjum 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pl-PL"/>
              </w:rPr>
              <w:t>B. Piotr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pl-PL"/>
              </w:rPr>
              <w:t>Nowa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93/1/2009/20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JĘZYK ANGIELS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Smart Time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pl-PL"/>
              </w:rPr>
              <w:t>Virginia Evans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pl-PL"/>
              </w:rPr>
              <w:t>Jenny Doole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xpress Publishing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647/2/2013/20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sa II gimnazjum</w:t>
      </w:r>
    </w:p>
    <w:p>
      <w:pPr>
        <w:pStyle w:val="Normal"/>
        <w:keepNext w:val="true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  <w:color w:val="FF0000"/>
          <w:u w:val="single"/>
        </w:rPr>
        <w:t>( PODRĘCZNIKI, MATERIAŁY EDUKACYJNE, MATERIAŁY ĆWICZENIOWE DARMOWE DLA UCZNIA, ZAKUPIONE PRZEZ DYREKTORA SZKOŁY</w:t>
      </w:r>
      <w:r>
        <w:rPr/>
        <w:t>)</w:t>
      </w:r>
    </w:p>
    <w:tbl>
      <w:tblPr>
        <w:tblW w:w="157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975"/>
        <w:gridCol w:w="3262"/>
        <w:gridCol w:w="2409"/>
        <w:gridCol w:w="139"/>
        <w:gridCol w:w="2267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Przedmiot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ytuł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r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dawnictw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 dopuszczenia M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ręczniki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ĘZYK POLS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Bliżej słowa. Podręcznik. Gimnazjum. Klasa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sz w:val="18"/>
                <w:szCs w:val="18"/>
                <w:lang w:eastAsia="pl-PL"/>
              </w:rPr>
              <w:t>Ewa Horwath, Grażyna Kieł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iP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7/2/2015/z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EZYK ANGIELS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mart Time 2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  <w:t>Virginia Evans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  <w:t>Jenny Doole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Express Publishing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647/2/2013/2015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EZYK NIEMIEC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gnet smart 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Giorgio Mo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ktorKlett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735/2/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UZY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Gra muzyka” Podręcznik do muzyki dla gimnazju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Jan Oleszkowi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wa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0/2009/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LASTY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Sztuka tworzenia” Podręcznik do plastyki dla gimnazju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Natalia Mrozkow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wa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725/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HISTOR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Śladami przeszłości. Podręcznik do historii dla klasy drugiej gimnazju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S. Rosz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wa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60/2/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EOGRAF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Planeta nowa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</w:rPr>
              <w:t>Dawid Szczypiński, Mirosław Wójtowi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7/2/2009/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/>
                <w:b/>
                <w:sz w:val="20"/>
                <w:szCs w:val="20"/>
              </w:rPr>
              <w:t>BIOLOG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PULS ŻYCIA 2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Małgorzata Jefimow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WA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8/2/2009/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HEM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CHEMIA NOWEJ ERY 2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sz w:val="18"/>
                <w:szCs w:val="18"/>
                <w:lang w:eastAsia="pl-PL"/>
              </w:rPr>
              <w:t>Maria Litwin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sz w:val="18"/>
                <w:szCs w:val="18"/>
                <w:lang w:eastAsia="pl-PL"/>
              </w:rPr>
              <w:t>Jan Kulawik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sz w:val="18"/>
                <w:szCs w:val="18"/>
                <w:lang w:eastAsia="pl-PL"/>
              </w:rPr>
              <w:t>Teresa Kulaw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wa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9/2/2009/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ZY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potkania z fizyką 2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Grażyna Francuz – Orn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93/2/2010/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tematyka z plusem. Matematyka 2. Podręcznik do gimnazju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Praca zbiorowa pod red. M. Dobrowolsk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Gdańskie Wydawnictwo Oświatowe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168/2/2015/z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NFORMATY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AJECIA TECHNICZ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0"/>
              </w:rPr>
            </w:pPr>
            <w:r>
              <w:rPr>
                <w:rFonts w:eastAsia="Calibri" w:cs="Times New Roman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Technika w praktyce. Zajęcia mechaniczno-motoryzacyjn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Waldemar Czyżewski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Waldemar Lib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Wojciech Wal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owa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6/2/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Podręcz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LIG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Jezus działa i zbawi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Zespół redakcyjny – ks. Z. Marek - przewodniczą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AM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Z-32-01/10-KR-12/1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Uczeń nie kupuj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WIEDZA O SPOŁECZEŃSTWI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Dziś i jutro 1. Podręcznik do wiedzy o społeczeństwie dla gimnazjum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I. Janicka, A. Kucia, T. Mać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wa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77/1/2009/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teriały ćwiczeniowe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0"/>
                <w:szCs w:val="20"/>
              </w:rPr>
              <w:t>JĘZYK POLS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Bliżej słow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Zeszyt ćwiczeń cz. 1 i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Ewa Horwa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iP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MATEMATY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cs="Times New Roman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Matematyka z plusem. Matematyka 2. Ćwiczenia podstawowe dla gimnazju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Style w:val="Value"/>
                <w:rFonts w:cs="Times New Roman"/>
                <w:sz w:val="20"/>
                <w:szCs w:val="20"/>
              </w:rPr>
              <w:t xml:space="preserve">Jacek Le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Gdańskie Wydawnictwo Oświatowe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EOGRAF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Planeta nowa 2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M. Kuchar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ĘZYK NIEMIEC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Magnet smart 2. Zeszyt ćwiczeń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Giorgio Mo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ktorKlett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735/2/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ZY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potkania z fizyką zeszyt ćwiczeń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Grażyna Francuz – Orn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93/2/2010/20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ĘZYK ANGIELS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mart Time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V. Evans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J. Doole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xpress Publishing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/2/2013/20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sa III gimnazjum</w:t>
      </w:r>
    </w:p>
    <w:p>
      <w:pPr>
        <w:pStyle w:val="Normal"/>
        <w:keepNext w:val="true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eastAsia="Calibri"/>
          <w:b/>
          <w:b/>
          <w:i/>
          <w:i/>
          <w:iCs/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  <w:u w:val="single"/>
        </w:rPr>
        <w:t xml:space="preserve"> </w:t>
      </w:r>
      <w:r>
        <w:rPr>
          <w:rFonts w:eastAsia="Calibri"/>
          <w:b/>
          <w:i/>
          <w:iCs/>
          <w:color w:val="FF0000"/>
        </w:rPr>
        <w:t>Warto odkupić podręczniki, ponieważ wchodzi tzw. „Darmowy podręcznik” i rodzice nie będą już kupować podręczników)</w:t>
      </w:r>
    </w:p>
    <w:p>
      <w:pPr>
        <w:pStyle w:val="Normal"/>
        <w:keepNext w:val="true"/>
        <w:widowControl w:val="false"/>
        <w:autoSpaceDE w:val="false"/>
        <w:rPr>
          <w:rFonts w:eastAsia="Calibri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eastAsia="Calibri"/>
          <w:b/>
          <w:i/>
          <w:iCs/>
          <w:color w:val="FF0000"/>
          <w:sz w:val="22"/>
          <w:szCs w:val="22"/>
          <w:u w:val="single"/>
        </w:rPr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66"/>
        <w:gridCol w:w="1836"/>
        <w:gridCol w:w="1991"/>
        <w:gridCol w:w="1978"/>
        <w:gridCol w:w="2417"/>
        <w:gridCol w:w="1977"/>
        <w:gridCol w:w="214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odręczni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wnictwo/Nr zatw. Przez MEN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zeszytu ćwicze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pols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 xml:space="preserve">Bliżej słowa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Podręcznik do kształcenia literackiego, kulturowego i językowego dla klasy 3 gimnazju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Ewa Horwath, Grażyna Kieł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WSi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7/3/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 xml:space="preserve">Bliżej słowa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Zeszyt ćwiczeń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cz. 1 i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wa Horwat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Smart Time 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Egzamin gimnazjalny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Repetytorium z testam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Virginia Evan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enny Dooley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. Rosińsk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G. Śpiew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press Publishin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7/2/2013/20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PP: 348/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FF0000"/>
                <w:sz w:val="20"/>
                <w:szCs w:val="20"/>
                <w:lang w:eastAsia="en-US"/>
              </w:rPr>
              <w:t>Nie kupujemy – kontynuacja podręcznika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niemiec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/>
              </w:rPr>
              <w:t>Kompass neu 2</w:t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/>
              </w:rPr>
              <w:t>Kompass neu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/>
              </w:rPr>
              <w:t>Agnieszka Sibiga, Elżbieta Reymont,</w:t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/>
              </w:rPr>
              <w:t>Małgorzata Jezierska - Wiej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53535"/>
                <w:sz w:val="20"/>
                <w:szCs w:val="20"/>
                <w:shd w:fill="FFFFFF" w:val="clear"/>
              </w:rPr>
              <w:t>622/2/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ss neu 2 – książka ćwiczeń do j. niemieckieg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ss neu 3 – książka ćwiczeń do j. niemieckieg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/>
              </w:rPr>
              <w:t>Agnieszka Sibiga, Elżbieta Reymont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/>
              </w:rPr>
              <w:t>Małgorzata Jezierska - Wiej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or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Historia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dręcznik dla gimnazjum. Klasa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. Chachaj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. Dro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/2/2013/z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e być również poprzednie wydanie podręczni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dza o społeczeństw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KOSS. Podstawowy Podręcznik i ćwiczenia. Cz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Red.  Alicji Pacewicz i Tomasza Mert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VITA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7/2/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laneta Nowa 3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riusz Szube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/2010/20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Planeta Nowa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Ewa Ćwiklińska, Anna Wawrzkowicz, Justyna Knopi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uls życia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Beata Sągin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Andrzej Boczarows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rian Sękta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/3/2010/20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m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Chemia Nowej Ery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ria Litwin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an Kulawi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Teresa Kulawi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/3/2010/20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y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Świat fizyki. Podręcznik dla uczniów gimnazjum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zęść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Barbara Sagnows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/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y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tematyka z plusem. Matematyka 3. Podręcznik dla klasy trzeciej gimnazju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Zofia Bolałe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łgorzata Dobrowols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GWO – Gdańskie Wydawnictwo Oświatowe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68/3/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tematyka 3 zeszyt ćwiczeń gimnazjum – matematyka z plusem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tematyka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ygotowanie do egzaminu po gimnazjum. Nowy kalendarz gimnazjalist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łgorzata Dobrowols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kacja dla bezpieczeństw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Edukacja dla bezpieczeństwa. Pierwsza pomoc. Część 1 i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riusz Goniewicz, Mariusz Goniewicz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Anna W. Nowak-Kowal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Zbigniew Smute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er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Nr Dopuszczenia 177/1/20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ezus prowadzi i zbaw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Zespół redakcyjny – ks. Z. Marek - przewodnicząc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 xml:space="preserve">WAM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Z-33-01/10-KR-2/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Uczeń nie kupuje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zy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uzyka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Podręcznik dla gimnazju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łgorzata Rykows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dawnictwo Pedagogiczne OPERON Sp. Z O. 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166/20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Nie kupować – kontynuacja podręcznika z klasy 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sty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Plastyka. Podręcznik dla gimnazju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Katarzyna Czernic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dawnictwo Pedagogiczne OPERON Sp. Z O. 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/20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Nie kupować – kontynuacja podręcznika z klasy 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bCs/>
      <w:i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alue">
    <w:name w:val="valu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Calibri"/>
      <w:bCs/>
      <w:i/>
      <w:i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Calibri"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ar">
    <w:name w:val="par"/>
    <w:basedOn w:val="Normal"/>
    <w:qFormat/>
    <w:pPr>
      <w:suppressAutoHyphens w:val="false"/>
    </w:pPr>
    <w:rPr>
      <w:rFonts w:cs="Times New Roman"/>
      <w:color w:val="6C6C6C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8:00Z</dcterms:created>
  <dc:creator>sekretariat_Sumin</dc:creator>
  <dc:description/>
  <cp:keywords/>
  <dc:language>en-US</dc:language>
  <cp:lastModifiedBy>sekretariat_Sumin</cp:lastModifiedBy>
  <dcterms:modified xsi:type="dcterms:W3CDTF">2016-07-01T09:28:00Z</dcterms:modified>
  <cp:revision>4</cp:revision>
  <dc:subject/>
  <dc:title/>
</cp:coreProperties>
</file>