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Załącznik nr 5 do SI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rojekt  umow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..... 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warta w dniu …………………………… r. w Suminie pomiędzy: </w:t>
      </w:r>
    </w:p>
    <w:p>
      <w:pPr>
        <w:pStyle w:val="Normal"/>
        <w:rPr/>
      </w:pPr>
      <w:r>
        <w:rPr/>
        <w:t xml:space="preserve">Zespołem Szkół Publicznych w Suminie, Sumin 38, 83-200 Starogard Gdański, zwanym dalej „Zamawiającym”,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 …………………………………………….z siedzibą………………………………. NIP:………………………….., </w:t>
      </w:r>
    </w:p>
    <w:p>
      <w:pPr>
        <w:pStyle w:val="Normal"/>
        <w:rPr/>
      </w:pPr>
      <w:r>
        <w:rPr/>
        <w:t xml:space="preserve">zarejestrowanym w …………………………………pod numerem………..…………, </w:t>
      </w:r>
    </w:p>
    <w:p>
      <w:pPr>
        <w:pStyle w:val="Normal"/>
        <w:rPr/>
      </w:pPr>
      <w:r>
        <w:rPr/>
        <w:t xml:space="preserve">zwanym w dalszej części „Wykonawcą” reprezentowanym przez: </w:t>
      </w:r>
    </w:p>
    <w:p>
      <w:pPr>
        <w:pStyle w:val="Normal"/>
        <w:rPr/>
      </w:pPr>
      <w:r>
        <w:rPr/>
        <w:t xml:space="preserve">1. …………………………………… </w:t>
      </w:r>
    </w:p>
    <w:p>
      <w:pPr>
        <w:pStyle w:val="Normal"/>
        <w:rPr/>
      </w:pPr>
      <w:r>
        <w:rPr/>
        <w:t xml:space="preserve">2. …………………………………… </w:t>
      </w:r>
    </w:p>
    <w:p>
      <w:pPr>
        <w:pStyle w:val="Normal"/>
        <w:jc w:val="both"/>
        <w:rPr/>
      </w:pPr>
      <w:r>
        <w:rPr/>
        <w:t xml:space="preserve">W wyniku dokonania przez Zamawiającego wyboru oferty w trybie przetargu </w:t>
      </w:r>
    </w:p>
    <w:p>
      <w:pPr>
        <w:pStyle w:val="Normal"/>
        <w:jc w:val="both"/>
        <w:rPr/>
      </w:pPr>
      <w:r>
        <w:rPr/>
        <w:t xml:space="preserve">nieograniczonego na zadanie: „Zakup i dostawa oleju opałowego lekkiego do budynku </w:t>
      </w:r>
    </w:p>
    <w:p>
      <w:pPr>
        <w:pStyle w:val="Normal"/>
        <w:jc w:val="both"/>
        <w:rPr/>
      </w:pPr>
      <w:r>
        <w:rPr/>
        <w:t xml:space="preserve">Zespołu Szkół Publicznych w Suminie” zgodnie z ustawą z dnia 29 stycznia 2004 r. Prawo </w:t>
      </w:r>
    </w:p>
    <w:p>
      <w:pPr>
        <w:pStyle w:val="Normal"/>
        <w:jc w:val="both"/>
        <w:rPr/>
      </w:pPr>
      <w:r>
        <w:rPr/>
        <w:t xml:space="preserve">Zamówień Publicznych (tekst jednolity Dz. U. z 2013 r. poz. 907 ze zm.)  ) została zawarta </w:t>
      </w:r>
    </w:p>
    <w:p>
      <w:pPr>
        <w:pStyle w:val="Normal"/>
        <w:jc w:val="both"/>
        <w:rPr/>
      </w:pPr>
      <w:r>
        <w:rPr/>
        <w:t xml:space="preserve">umowa o następującej treści: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zedmiotem umowy jest zakup i sukcesywna dostawa oleju opałowego lekkiego w ilości szacunkowej 18 000 litrów do siedziby Zespołu Szkół Publicznych w Suminie, Sumin 38, 83-200 Starogard Gdański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Zamawiający zastrzega sobie możliwość: zmniejszenia/zwiększenia ilości dostawy </w:t>
        <w:tab/>
        <w:t>oleju stosownie do potrz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ania przedmiotu umowy zgodnie z ofertą, specyfikacją istotnych warunków zamówienia oraz zgodnie z obowiązującymi w tym zakresie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rczony olej opałowy lekki powinien odpowiadać wymaganiom normy PN-C 96024:2011 (L1) oraz posiadać świadectwo jakości wydane przez podmiot uprawniony do kontroli jakości, potwierdzające parametry jakości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wa oleju opałowego lekkiego odbywać się będzie na koszt i transportem Wykonawcy na telefoniczne na nr:……………………. lub faxem na nr ….................. zgłoszenie Zamawiającego w terminie do 2 dni od daty zawiadomienia Wykonawcy o zapotrzebowaniu. Autocysterna musi być wyposażona w urządzenie dystrybucyjne – instalację pomiarową do paliw płynnych oraz posiadać aktualne na dzień dostawy świadectwo legalizacji / certyfikacji urządzeń dystrybucyjnych w autocysternie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 i sposób płatn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cunkowa łączna wartość umowy zgodnie z ofertą przetargową Wykonawcy wynosi </w:t>
      </w:r>
    </w:p>
    <w:p>
      <w:pPr>
        <w:pStyle w:val="Normal"/>
        <w:rPr/>
      </w:pPr>
      <w:r>
        <w:rPr/>
        <w:tab/>
        <w:t>brutto:…………………….. słownie złotych: …………………………………………</w:t>
      </w:r>
    </w:p>
    <w:p>
      <w:pPr>
        <w:pStyle w:val="Normal"/>
        <w:rPr/>
      </w:pPr>
      <w:r>
        <w:rPr/>
        <w:tab/>
        <w:t xml:space="preserve">w tym podatek VAT 23%. Cena ta obejmuje wszystkie koszty związane z dostawą, w </w:t>
        <w:tab/>
        <w:t xml:space="preserve">tym również transpor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zacunkowa wartość umowy określona została na podstawie przewidywanego (szacunkowego) zakresu dostaw w okresie trwania zamówienia i cen jednostkowych dostawy ujętych w formularzu cenowy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na jednostkowa netto oleju opałowego Wykonawcy zgodnie z ofertą – załącznik do oferty „Formularz cenowy” wynosi:................zł/litr.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275"/>
        <w:jc w:val="both"/>
        <w:rPr>
          <w:color w:val="000000"/>
        </w:rPr>
      </w:pPr>
      <w:r>
        <w:rPr>
          <w:color w:val="000000"/>
        </w:rPr>
        <w:t>Ceny jednostkowe netto oleju opałowego przy każdorazowej dostawie zostaną ustalone przez Wykonawcę w następujący sposób:</w:t>
      </w:r>
    </w:p>
    <w:p>
      <w:pPr>
        <w:pStyle w:val="Teksttreci"/>
        <w:shd w:fill="auto" w:val="clear"/>
        <w:spacing w:lineRule="exact" w:line="230" w:before="0" w:after="153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d = Cp x Wn 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- cena jednostkowa dostawy netto zł/litr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p - cena jednostkowa hurtowa producenta netto zł/litr na dzień złożenia przez Zamawiającego zgłoszenia o zapotrzebowaniu </w:t>
      </w:r>
    </w:p>
    <w:p>
      <w:pPr>
        <w:pStyle w:val="Teksttreci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0" w:right="0" w:hanging="0"/>
        <w:jc w:val="both"/>
        <w:rPr/>
      </w:pPr>
      <w:r>
        <w:rPr>
          <w:color w:val="000000"/>
        </w:rPr>
        <w:t>Wn – współczynnik narzutu dostawcy/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ofertą -</w:t>
      </w:r>
      <w:r>
        <w:rPr>
          <w:sz w:val="22"/>
          <w:szCs w:val="22"/>
        </w:rPr>
        <w:t xml:space="preserve"> załącznik do oferty „Formularz cenowy” </w:t>
      </w:r>
      <w:r>
        <w:rPr/>
        <w:t xml:space="preserve">współczynnik narzutu Wykonawcy wynosi  ……………. i będzie stały i niezmienny w okresie trw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następować będzie za ilość rzeczywiście dostarczonego oleju opałowego </w:t>
      </w:r>
    </w:p>
    <w:p>
      <w:pPr>
        <w:pStyle w:val="Normal"/>
        <w:jc w:val="both"/>
        <w:rPr/>
      </w:pPr>
      <w:r>
        <w:rPr/>
        <w:tab/>
        <w:t xml:space="preserve">każdorazowo po dostawie. Wartość dostawy obliczona będzie jako iloczyn ilości oleju </w:t>
      </w:r>
    </w:p>
    <w:p>
      <w:pPr>
        <w:pStyle w:val="Normal"/>
        <w:jc w:val="both"/>
        <w:rPr/>
      </w:pPr>
      <w:r>
        <w:rPr/>
        <w:tab/>
        <w:t xml:space="preserve">wg licznika dystrybucyjnego oraz ceny jednostkowej za 1 litr oleju opałowego </w:t>
        <w:tab/>
        <w:t xml:space="preserve">ustalonej jak w ust. 4. Do cen netto doliczony będzie podatek VAT w wysokości </w:t>
        <w:tab/>
        <w:t xml:space="preserve">obliczonej wg stawek obowiązujących w dniu sprzedaży, zgodnie z przepisami o </w:t>
        <w:tab/>
        <w:t xml:space="preserve">podatku od towarów i usłu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a wykonane dostawy będą regulowane z konta Zamawiającego na konto </w:t>
      </w:r>
    </w:p>
    <w:p>
      <w:pPr>
        <w:pStyle w:val="Normal"/>
        <w:jc w:val="both"/>
        <w:rPr/>
      </w:pPr>
      <w:r>
        <w:rPr/>
        <w:tab/>
        <w:t xml:space="preserve">Wykonawcy podane na fakturze w terminie do 14 dni od daty otrzymania prawidłowej </w:t>
      </w:r>
    </w:p>
    <w:p>
      <w:pPr>
        <w:pStyle w:val="Normal"/>
        <w:jc w:val="both"/>
        <w:rPr/>
      </w:pPr>
      <w:r>
        <w:rPr/>
        <w:tab/>
        <w:t xml:space="preserve">faktury VAT wraz z protokołem odbi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 że jest płatnikiem podatku VAT i posiada NIP: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będzie się odbywało fakturami VAT. Faktura VAT zostanie </w:t>
      </w:r>
    </w:p>
    <w:p>
      <w:pPr>
        <w:pStyle w:val="Normal"/>
        <w:jc w:val="both"/>
        <w:rPr/>
      </w:pPr>
      <w:r>
        <w:rPr/>
        <w:tab/>
        <w:t xml:space="preserve">wystawiona przez Wykonawcę za każdą dostarczoną partię zamówionego oleju </w:t>
      </w:r>
    </w:p>
    <w:p>
      <w:pPr>
        <w:pStyle w:val="Normal"/>
        <w:jc w:val="both"/>
        <w:rPr/>
      </w:pPr>
      <w:r>
        <w:rPr/>
        <w:tab/>
        <w:t xml:space="preserve">opałowego lekkiego. Podstawą wystawienia faktury będzie protokół odbioru </w:t>
        <w:tab/>
        <w:t xml:space="preserve">podpisany przez upoważnionego przedstawiciela Zamawiającego wg. Załącznika nr 1 </w:t>
        <w:tab/>
        <w:t xml:space="preserve">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łatnikiem zobowiązań z tytułu wykonania przedmiotu umowy jest odpowiednio: </w:t>
      </w:r>
    </w:p>
    <w:p>
      <w:pPr>
        <w:pStyle w:val="Normal"/>
        <w:jc w:val="both"/>
        <w:rPr/>
      </w:pPr>
      <w:r>
        <w:rPr/>
        <w:tab/>
        <w:t xml:space="preserve">Zespół Szkół Publicznych w Suminie, Sumin 38, 83-200 Starogard Gd., </w:t>
      </w:r>
    </w:p>
    <w:p>
      <w:pPr>
        <w:pStyle w:val="Normal"/>
        <w:jc w:val="both"/>
        <w:rPr/>
      </w:pPr>
      <w:r>
        <w:rPr/>
        <w:tab/>
        <w:t xml:space="preserve">NIP 592-20-30-47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: nieprzenoszenia wierzytelności, wynikającej z niniejszej umowy na osoby trzecie, a także niedokonywania cesji na rzecz banku w związku z ubieganiem się o kredyt bankowy, bez zgody Zamawiającego wyrażonej w formie pisem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brutto umowy ulegnie zmianie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stawki podatku V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ilości dostarczanego oleju opałowego w odniesieniu do planowanej w § 1 ust. 1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miany ceny jednostkowej 1 litra oleju opałowego opisanej w ustępie 4 niniejszego paragraf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w zależności od potrzeb, może w każdej chwili zmniejszyć lub wstrzymać dostawy. Zamawiający zapłaci wówczas za faktycznie dostarczoną ilość oleju opał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stanawiają, iż nie wymagają formy pisemnej i nie stanowią podstawy do zmiany umowy zmiany wartości brutto  umowy w przypadk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y ilości dostarczanego oleju opałowego w odniesieniu do szacunkowej określonej w § 1 ust. 1 niniejszej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iany ceny jednostkowej 1 litra oleju opałowego opisanej w </w:t>
      </w:r>
      <w:r>
        <w:rPr>
          <w:b/>
        </w:rPr>
        <w:t xml:space="preserve">§2 </w:t>
      </w:r>
      <w:r>
        <w:rPr/>
        <w:t>ust.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mowa zostaje zawarta na okres: od dnia podpisania do dnia 16 grudnia 2016 ro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arunkiem przystąpienia do realizacji dostawy jest złożenie przez Zamawiającego </w:t>
      </w:r>
    </w:p>
    <w:p>
      <w:pPr>
        <w:pStyle w:val="Normal"/>
        <w:jc w:val="both"/>
        <w:rPr/>
      </w:pPr>
      <w:r>
        <w:rPr/>
        <w:t xml:space="preserve">zamówienia, w którym zostanie określona ilość, termin oraz miejsce dosta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dostarczy zamówiona partie oleju opałowego lekkiego do miejsca </w:t>
      </w:r>
    </w:p>
    <w:p>
      <w:pPr>
        <w:pStyle w:val="Normal"/>
        <w:jc w:val="both"/>
        <w:rPr/>
      </w:pPr>
      <w:r>
        <w:rPr/>
        <w:t xml:space="preserve">wskazanego przez zamawiającego na własny koszt i własnym transportem w terminie </w:t>
      </w:r>
    </w:p>
    <w:p>
      <w:pPr>
        <w:pStyle w:val="Normal"/>
        <w:jc w:val="both"/>
        <w:rPr/>
      </w:pPr>
      <w:r>
        <w:rPr/>
        <w:t xml:space="preserve">do 2 dni od daty otrzymania zamówienia. W przypadku gdy termin dostawy upływa w sobotę, niedzielę, święto lub dzień wolny od pracy, wówczas dostawa winna nastąpić w pierwszym dniu przypadającym bezpośrednio po tych dniach, chyba że nastąpi pilna </w:t>
        <w:tab/>
        <w:t xml:space="preserve">potrzeba dostawy a strony zgodnie ustalą jej termi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starczona przez Wykonawcę zamówiona ilość oleju opałowego lekkiego winna być </w:t>
      </w:r>
    </w:p>
    <w:p>
      <w:pPr>
        <w:pStyle w:val="Normal"/>
        <w:jc w:val="both"/>
        <w:rPr/>
      </w:pPr>
      <w:r>
        <w:rPr/>
        <w:t xml:space="preserve">zgodna ze wskazaniami licznika urządzenia dystrybucyjnego w autocysternie, potwierdzona stosownym dokumentem (tzw. karta wlewu) i podpisana przez upoważnionego pracownika Zamawiającego, a dostarczony olej opałowy lekki winien spełniać wymogi określone            w Warunkach zamówi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imieniu Zamawiającego odbioru zamówionej partii oleju opałowego będzie dokonywał upoważniony przedstawiciel Zamawiającego. Dokumentem odbiorczym będzie protokół odbioru stanowiący załącznik nr 1 do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oważniony przedstawiciel Zamawiającego odmówi przyjęcia oleju opałowego                o parametrach innych niż określone w §1 ust. 3 umowy, a także w przypadku, gdy zostanie stwierdzone, że dostarczony olej opałowy nie posiada aktualnego certyfikatu jakości potwierdzającego parametry dostarczonego oleju opał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w toku odbioru zostaną stwierdzone braki ilościowe, wówczas Wykonawca zobowiązany jest niezwłocznie, jednak nie dłużej niż w ciągu 2 dni, dostarczyć brakującą ilość oleju opałowego. W przypadku gdy termin brakującej ilości oleju upływa w sobotę, niedzielę, święto lub dzień wolny od pracy, wówczas dostawa winna nastąpić w pierwszym dniu przypadającym bezpośrednio po tych dniach, chyba że nastąpi pilna potrzeba dostawy, a strony zgodnie ustalą jej termin. W przypadku nie wykonania powyższego obowiązku, Zamawiający dokona zapłaty za faktyczną ilość dostawy, zachowują sobie prawo do naliczania kar umownych za nieterminową dostawę wynikająca z wyłącznej winy Wykonawcy. </w:t>
      </w:r>
    </w:p>
    <w:p>
      <w:pPr>
        <w:pStyle w:val="Normal"/>
        <w:numPr>
          <w:ilvl w:val="0"/>
          <w:numId w:val="11"/>
        </w:numPr>
        <w:rPr/>
      </w:pPr>
      <w:r>
        <w:rPr/>
        <w:t>Koordynatorem realizacji umowy ze strony Zamawiającego będzie: …........................ tel. …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ordynatorem realizacji umowy ze strony Wykonawcy będzie:…………………………………… </w:t>
      </w:r>
    </w:p>
    <w:p>
      <w:pPr>
        <w:pStyle w:val="Normal"/>
        <w:rPr/>
      </w:pPr>
      <w:r>
        <w:rPr/>
        <w:t xml:space="preserve">tel…………………………………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Do obowiązków Wykonawcy należ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przedmiotu umowy zgodnie z treści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anie zamówionej partii oleju opałowego do miejsca dostawy na własny koszt </w:t>
      </w:r>
    </w:p>
    <w:p>
      <w:pPr>
        <w:pStyle w:val="Normal"/>
        <w:jc w:val="both"/>
        <w:rPr/>
      </w:pPr>
      <w:r>
        <w:rPr/>
        <w:tab/>
        <w:t xml:space="preserve">w oparciu o protokół odbioru podpisany przez upoważnionego przedstawiciela </w:t>
        <w:tab/>
        <w:t xml:space="preserve">Zamawiającego - odbiorcę danej partii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łożenie wraz z każdą dostarczoną partią oleju opałowego świadectwa jakości </w:t>
      </w:r>
    </w:p>
    <w:p>
      <w:pPr>
        <w:pStyle w:val="Normal"/>
        <w:jc w:val="both"/>
        <w:rPr/>
      </w:pPr>
      <w:r>
        <w:rPr/>
        <w:tab/>
        <w:t xml:space="preserve">wydanego przez podmiot uprawniony do kontroli jakości, który potwierdzi parametry </w:t>
      </w:r>
    </w:p>
    <w:p>
      <w:pPr>
        <w:pStyle w:val="Normal"/>
        <w:jc w:val="both"/>
        <w:rPr/>
      </w:pPr>
      <w:r>
        <w:rPr/>
        <w:tab/>
        <w:t xml:space="preserve">jakościowe oleju opałowego, oraz że dostarczony olej opałowy lekki spełnia </w:t>
        <w:tab/>
        <w:t>wymagania normy  PN-C 96024:2011(L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w ciągu 2 dni brakującej ilości oleju opałowego w przypadku stwierdzenia ich braku przy odbiorze przez upoważnionego przedstawiciela Zamawiającego,                       z zastrzeżeniem § 4 ust. 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aktowanie się z koordynatorem realizacji umowy ze strony Zamawiającego wskazanym w § 4 ust. 7 celem powiadomienia o terminie dostawy oraz o ewentualnych przypadkach wszelkich problemów z realizacj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noszenie odpowiedzialności za osoby, które w imieniu Wykonawcy będą realizowały umowę, w szczególności za szkody wyrządzone ich działaniem lub zaniechaniem tych dział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owanie aktualnej ceny hurtowej netto 1 litra oleju opałowego lekkiego stanowiącego przedmiot dostawy, ustalonej przez producenta w dniu złożenia zgłoszenia o </w:t>
        <w:tab/>
        <w:t>zapotrzebowaniu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odpowiedzialny i ponosi wszelkie koszty z tytułu strat materialnych, powstałych w związku z zaistnieniem zdarzeń losowych i z tytułu odpowiedzialności cywilnej za szkody oraz następstwa nieszczęśliwych wypadków dot. pracowników i osób trzecich        w związku z realizacją umowy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obowiązków Zamawiającego należ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enie zamówienia Wykonawcy na dostawę oleju opałowego lekkiego zgodnie                z postanowieniami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ostępnienie Wykonawcy wszelkich danych i informacji niezbędnych do prawidłow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onanie odbioru dostarczanego oleju opałowego przez upoważnionego przedstawiciela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adomienie Wykonawcy w przypadku stwierdzenia ujawnionych wad jakościowych  dostarczonego oleju opał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ładanie Wykonawcy oświadczeń o przeznaczeniu oleju opałowego wynikających z ustawy podatku akcyzowym z dnia 06.12.2008 r. (wraz z poźn. zm.) każdorazowo przy zakupie oleju opałowego najpóźniej w dniu odbioru paliwa. </w:t>
      </w:r>
    </w:p>
    <w:p>
      <w:pPr>
        <w:pStyle w:val="Normal"/>
        <w:jc w:val="both"/>
        <w:rPr/>
      </w:pPr>
      <w:r>
        <w:rPr/>
        <w:tab/>
        <w:t xml:space="preserve">Jeżeli oświadczenie o przeznaczeniu oleju opałowego będą składane przez osoby </w:t>
        <w:tab/>
        <w:t xml:space="preserve">upoważnione przez Zamawiającego, wówczas Zamawiający zobowiązany jest złożyć </w:t>
        <w:tab/>
        <w:t xml:space="preserve">Wykonawcy wykaz osób upoważnionych do składania tych oświadcze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za dostarczoną partię oleju opałowego w terminie określonym w § 2 ust.7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odsetki ka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ab/>
        <w:t xml:space="preserve">a) za odstąpienie od umowy przez Zamawiającego z przyczyn, za które </w:t>
        <w:tab/>
        <w:t xml:space="preserve">odpowiedzialność ponosi Wykonawca - w wysokości </w:t>
      </w:r>
      <w:r>
        <w:rPr>
          <w:b/>
        </w:rPr>
        <w:t xml:space="preserve">10% szacunkowej łącznej </w:t>
        <w:tab/>
        <w:t>wartości</w:t>
      </w:r>
      <w:r>
        <w:rPr/>
        <w:t xml:space="preserve"> umowy, o którym mowa w § 2 ust. 1 niniejszej umowy; </w:t>
      </w:r>
    </w:p>
    <w:p>
      <w:pPr>
        <w:pStyle w:val="Normal"/>
        <w:jc w:val="both"/>
        <w:rPr/>
      </w:pPr>
      <w:r>
        <w:rPr/>
        <w:tab/>
        <w:t xml:space="preserve">b) za zwłokę w dostawie poszczególnych partii oleju – w wysokości 5% wartości </w:t>
        <w:tab/>
        <w:t xml:space="preserve">dostawy tej partii wyliczonego zgodnie z § 2 ust. 3 niniejszej umowy za każdy dzień </w:t>
        <w:tab/>
        <w:t xml:space="preserve">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jej zawarcia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raża zgodę na potrącenie kar umownych z należności za dostawy oleju opał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wysokość poniesionej szkody przewyższa wysokość kar zastrzeżonych w umowie Zamawiający i Wykonawca mogą żądać odszkodowania na zasadach ogólnych w wysokości odpowiadającej poniesionej szkodzie w pełnej wysokości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będzie ponosił odpowiedzialność w stosunku do Zamawiającego,                   w przypadku wystąpienia jakichkolwiek roszczeń osób trzecich odnośnie naruszenia patentu, wzoru użytkowego, znaku towarowego, czy innych praw majątkowych powstałych                w związku z realizacją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mowy będą czynić wszystko, aby rozstrzygnąć ewentualne spory w sposób polubowny w drodze negocjacji. W przypadku braku polubownego załatwienia, spory wynikające z niniejszej umowy będą rozstrzygane przez sąd właściwy miejscowo dla siedziby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 uregulowanych w umowie zastosowanie mają przepisy ustawy z dnia 23 kwietnia 1964r. - Kodeks Cywilny (Dz. U. z 1964 roku Nr 16, poz.93 z późniejszymi zmianami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9 stycznia 2004 r. Prawo zamówie</w:t>
      </w:r>
      <w:r>
        <w:rPr>
          <w:rFonts w:eastAsia="TimesNewRoman;MS Mincho"/>
        </w:rPr>
        <w:t xml:space="preserve">ń </w:t>
      </w:r>
      <w:r>
        <w:rPr/>
        <w:t>publicznych (tekst jednolity Dz. U. z 2013 r. poz. 907 ze zm.)oraz aktów prawnych wydanych na jej podstawi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sporządzono w 3 jednobrzmiących egzemplarz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egz. Dla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egz. dl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tegralną częścią umowy jest załącznik nr 1 - wzór protokołu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pis i pieczęć Wykonawcy/ów                                  Podpis i pieczęć Zamawiającego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Załącznik nr 1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umową Nr .................. ………………………………..z dnia ……………zawartą pomiędzy </w:t>
      </w:r>
    </w:p>
    <w:p>
      <w:pPr>
        <w:pStyle w:val="Normal"/>
        <w:rPr/>
      </w:pPr>
      <w:r>
        <w:rPr/>
        <w:t xml:space="preserve">Zespołem Szkół Publicznych w Suminie, Sumin 38, 83-200 Starogard Gdański; 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przedmiotem której jes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oleju opałowego lekkiego do budynku Zespołu Szkół Publicznych              w Suminie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nie zgłasza zastrzeżeń</w:t>
      </w:r>
      <w:r>
        <w:rPr/>
        <w:t xml:space="preserve"> </w:t>
      </w:r>
    </w:p>
    <w:p>
      <w:pPr>
        <w:pStyle w:val="Normal"/>
        <w:rPr/>
      </w:pPr>
      <w:r>
        <w:rPr/>
        <w:t>co do asortymentu, ilości i terminowości dostawy zamówionej partii oleju opałowego lekkiego/ zgłasza zastrzeżenia</w:t>
      </w:r>
      <w:r>
        <w:rPr>
          <w:vertAlign w:val="superscript"/>
        </w:rPr>
        <w:t>1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 jakości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) do ilości - ............................................................................................ </w:t>
      </w:r>
    </w:p>
    <w:p>
      <w:pPr>
        <w:pStyle w:val="Normal"/>
        <w:rPr/>
      </w:pPr>
      <w:r>
        <w:rPr/>
        <w:t xml:space="preserve">3) do terminowości dostawy 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do dostarczonej partii oleju opałowego lekkiego </w:t>
      </w:r>
      <w:r>
        <w:rPr>
          <w:b/>
        </w:rPr>
        <w:t>zostało dołączone świadectwo jakości</w:t>
      </w:r>
      <w:r>
        <w:rPr/>
        <w:t xml:space="preserve"> </w:t>
      </w:r>
    </w:p>
    <w:p>
      <w:pPr>
        <w:pStyle w:val="Normal"/>
        <w:rPr/>
      </w:pPr>
      <w:r>
        <w:rPr/>
        <w:t xml:space="preserve">wydane przez podmiot uprawniony do kontroli jakości, potwierdzające parametry jakościowe oferowanego ole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mawiający </w:t>
      </w:r>
      <w:r>
        <w:rPr>
          <w:b/>
        </w:rPr>
        <w:t>dokonał / nie dokonał</w:t>
      </w:r>
      <w:r>
        <w:rPr/>
        <w:t xml:space="preserve"> odbioru ze względu na nw. okoliczności: wskazać </w:t>
      </w:r>
    </w:p>
    <w:p>
      <w:pPr>
        <w:pStyle w:val="Normal"/>
        <w:rPr/>
      </w:pPr>
      <w:r>
        <w:rPr/>
        <w:t>okoliczności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odbior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e strony Zamawiającego </w:t>
        <w:tab/>
        <w:tab/>
        <w:tab/>
        <w:tab/>
        <w:t xml:space="preserve">Ze strony Wykonaw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2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2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2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2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2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2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i/>
      <w:iCs/>
    </w:rPr>
  </w:style>
  <w:style w:type="character" w:styleId="WW8Num6z0">
    <w:name w:val="WW8Num6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300"/>
      <w:ind w:left="0" w:right="0" w:hanging="78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4:00Z</dcterms:created>
  <dc:creator>wikcia</dc:creator>
  <dc:description/>
  <cp:keywords/>
  <dc:language>en-US</dc:language>
  <cp:lastModifiedBy>sekretariat_Sumin</cp:lastModifiedBy>
  <dcterms:modified xsi:type="dcterms:W3CDTF">2015-12-04T13:03:00Z</dcterms:modified>
  <cp:revision>2</cp:revision>
  <dc:subject/>
  <dc:title>Wzór umowy </dc:title>
</cp:coreProperties>
</file>