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TAROGARD GDAŃSK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ALIZACJI RZĄDOWEGO PROGRAMU POMOCY UCZNIOM W 2015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PRAWKA SZKOLNA”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br/>
      </w:r>
      <w:r>
        <w:rPr>
          <w:rFonts w:eastAsia="Times New Roman"/>
          <w:sz w:val="23"/>
          <w:szCs w:val="23"/>
          <w:lang w:eastAsia="pl-PL"/>
        </w:rPr>
        <w:t>Zgodnie z rozwiązaniami zaproponowanymi w Rządowym programie pomocy uczniom  w 2015 r. „Wyprawka szkolna” (Rozporządzenie Rady Ministrów z 23 czerwca 2015 r. w sprawie szczegółowych warunków udzielania pomocy finansowej uczniom na zakup podręczników                          i materiałów edukacyjnych, Dz. U. z dnia 2 lipca 2015 r. poz. 938), pomocą w formie dofinansowania zakupu podręczników do kształcenia ogólnego, w tym podręczników do kształcenia specjalnego lub podręczników do kształcenia w zawodach, dopuszczonych do użytku szkolnego przez ministra właściwego do spraw oświaty  i wychowania, obejmie się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uczniów uczęszczających w roku szkolnym 2015/2016 do klasy III szkoły podstawowej, klasy III ogólnokształcącej szkoły muzycznej I stopnia i klasy IV techniku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uczniów słabowidząc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uczniów niesłysząc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uczniów słabosłysząc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uczniów z niepełnosprawnością intelektualną w stopniu lekki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uczniów z niepełnoprawnością intelektualną w stopniu umiarkowanym lub znacz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uczniów z niepełnosprawnością ruchową, w tym z afazją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uczniów z autyzmem, w tym z zespołem Asperger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3"/>
          <w:szCs w:val="23"/>
          <w:lang w:eastAsia="pl-PL"/>
        </w:rPr>
        <w:t>uczniów z niepełnosprawnościami sprzężonymi, w przypadku gdy jedną z niepełno-sprawności jest niepełnosprawność wymieniona powyżej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- </w:t>
        <w:tab/>
        <w:t>posiadających orzeczenie o potrzebie kształcenia specjalnego, o którym mowa                              w art. 71b ust. 3 ustawy z dnia 7 września 1991 r. o systemie oświaty, uczęszczających                                      w roku szkolnym 2015/2016 do szkół dla dzieci i młodzieży: szkół podstawowych                          (z wyjątkiem klas I, II i IV), gimnazjów (z wyjątkiem klasy I), szkół ponadgimnazjalnych: zasadniczych szkół zawodowych, liceów ogólnokształcących, techników lub szkół specjalnych przysposabiających do pracy dla uczniów z upośledzeniem umysłowym                    w stopniu umiarkowanym lub znacznym oraz dla uczniów z niepełnosprawnościami sprzężonymi, lub do ogólnokształcących szkół muzycznych I stopnia (z wyjątkiem klas I, II                i IV), ogólnokształcących szkół muzycznych II stopnia (z wyjątkiem klasy I), ogólnokształcących szkół sztuk pięknych, z wyjątkiem klasy I, liceów plastycznych lub ogólnokształcących szkół baletowych (z wyjątkiem klas I i IV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  <w:lang w:eastAsia="pl-PL"/>
        </w:rPr>
        <w:t>W przypadku uczniów z niepełnosprawnością intelektualną w stopniu umiarkowanym lub znacznym oraz uczniów z niepełnosprawnościami sprzężonymi, w przypadku gdy jedną                     z niepełnosprawności jest niepełnosprawność intelektualna w stopniu umiarkowanym lub znacznym, uczęszczających w roku szkolnym 2015/2016 do szkół dla dzieci i młodzieży: szkół podstawowych (z wyjątkiem klasy IV), gimnazjów (z wyjątkiem klasy I), szkół ponadgimnazjalnych, dofinansowanie obejmować będzie również zakup materiałów edukacyjnych, z wyjątkiem uczniów z niepełnosprawnością intelektualną w stopniu umiarkowanym lub znacznym oraz uczniów z niepełnosprawnościami sprzężonymi,                             w przypadku gdy jedną z niepełnosprawności jest niepełnosprawność intelektualna w stopniu umiarkowanym lub znacznym, uczęszczających w roku szkolnym 2015/2016 do klasy I i II szkoły podstawowej, w przypadku gdy uczniowie ci skorzystają z podręcznika do zajęć z zakresu edukacji: polonistycznej, matematycznej, przyrodniczej i społecznej, zapewnionego przez ministra właściwego do spraw oświaty i wychowania, o którym mowa w art. 22ad ust. 1 ustawy             o systemie oświa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  <w:lang w:eastAsia="pl-PL"/>
        </w:rPr>
        <w:t>Materiały edukacyjne dla uczniów z niepełnosprawnością intelektualną w stopniu umiarkowanym lub znacznym oraz uczniów z niepełnosprawnościami sprzężonymi,                             w przypadku gdy jedną z niepełnosprawności jest niepełnosprawność intelektualna w stopniu umiarkowanym lub znacznym są to, w szczególności, książki pomocnicze, karty pracy, ćwiczenia rewalidacyjne oraz opracowania wykorzystywane w edukacji przedszkolnej, które  stosowane są przez nauczycieli w procesie kształcenia tych uczni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  <w:lang w:eastAsia="pl-PL"/>
        </w:rPr>
        <w:t>Równocześnie uczniowie z niepełnosprawnością intelektualną w stopniu umiarkowanym lub znacznym oraz uczniowie z niepełnosprawnościami sprzężonymi, w przypadku gdy jedną                    z niepełnosprawności jest niepełnosprawność intelektualna w stopniu umiarkowanym lub znacznym, uczęszczający do klasy I szkoły podstawowej, będą mieli prawo do otrzymania pomocy w formie pełnego dofinansowania do zakupu materiałów edukacyjnych, w przypadku gdy uczniowie ci nie skorzystają z podręcznika do zajęć z zakresu edukacji: polonistycznej, matematycznej, przyrodniczej i społecznej, zapewnionego przez ministra właściwego do spraw oświaty i wychowa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W przypadku uczniów, którzy będą ubiegać się o pomoc na podstawie kryterium dochodowego w 2015 r. dla uczniów z wszystkich klas objętych programem utrzymano w projekcie programu jednolite kryterium dochodowe, z ustawy o świadczeniach rodzinnych. Oznacza to, że w br. </w:t>
      </w:r>
      <w:r>
        <w:rPr>
          <w:rFonts w:eastAsia="Times New Roman"/>
          <w:b/>
          <w:sz w:val="23"/>
          <w:szCs w:val="23"/>
          <w:lang w:eastAsia="pl-PL"/>
        </w:rPr>
        <w:t>kwota uprawniająca do otrzymania pomocy wynosić będzie 574 zł na osobę w rodzi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3"/>
          <w:szCs w:val="23"/>
          <w:lang w:eastAsia="pl-PL"/>
        </w:rPr>
        <w:t>Ponadto o dofinansowanie zakupu podręczników może być udzielona również uczniom pochodzącym z rodzin niespełniających kryterium dochodowego</w:t>
      </w:r>
      <w:r>
        <w:rPr>
          <w:rFonts w:eastAsia="Times New Roman"/>
          <w:sz w:val="23"/>
          <w:szCs w:val="23"/>
          <w:lang w:eastAsia="pl-PL"/>
        </w:rPr>
        <w:t xml:space="preserve">, a spełniającym przypadki określone </w:t>
      </w:r>
      <w:r>
        <w:rPr>
          <w:rFonts w:eastAsia="Times New Roman"/>
          <w:bCs/>
          <w:sz w:val="23"/>
          <w:szCs w:val="23"/>
          <w:lang w:eastAsia="pl-PL"/>
        </w:rPr>
        <w:t>w art. 7 ustawy z dnia 12 marca 2004 r. o pomocy społecznej</w:t>
      </w:r>
      <w:r>
        <w:rPr>
          <w:rFonts w:eastAsia="Times New Roman"/>
          <w:sz w:val="23"/>
          <w:szCs w:val="23"/>
          <w:lang w:eastAsia="pl-PL"/>
        </w:rPr>
        <w:t xml:space="preserve"> (t. j. Dz. U. z 2015 r. poz. 163) tj. ubóstwa, sieroctwa, bezdomności, niepełnosprawności, bezrobocia, długotrwałej lub ciężkiej choroby, przemocy w rodzinie, potrzeby ochrony macierzyństwa lub wielodzietności, bezradności w sprawach opiekuńczo-wychowawczych i prowadzenia gospodarstwa domowego zwłaszcza w rodzinach niepełnych lub wielodzietnych, alkoholizmu i narkomanii, zdarzenia losowego i sytuacji kryzysowej, klęski żywiołowej lub ekologicznej, </w:t>
      </w:r>
      <w:r>
        <w:rPr>
          <w:rFonts w:eastAsia="Times New Roman"/>
          <w:sz w:val="23"/>
          <w:szCs w:val="23"/>
          <w:u w:val="single"/>
          <w:lang w:eastAsia="pl-PL"/>
        </w:rPr>
        <w:t>na podstawie decyzji dyrektora szkoły</w:t>
      </w:r>
      <w:r>
        <w:rPr>
          <w:rFonts w:eastAsia="Times New Roman"/>
          <w:sz w:val="23"/>
          <w:szCs w:val="23"/>
          <w:lang w:eastAsia="pl-PL"/>
        </w:rPr>
        <w:t xml:space="preserve">, do której uczęszcza uczeń. </w:t>
      </w:r>
      <w:r>
        <w:rPr>
          <w:rFonts w:eastAsia="Times New Roman"/>
          <w:sz w:val="23"/>
          <w:szCs w:val="23"/>
          <w:u w:val="single"/>
          <w:lang w:eastAsia="pl-PL"/>
        </w:rPr>
        <w:t xml:space="preserve">Liczba uczniów, którym zostanie udzielona pomoc           w tym trybie </w:t>
      </w:r>
      <w:r>
        <w:rPr>
          <w:rFonts w:eastAsia="Times New Roman"/>
          <w:bCs/>
          <w:sz w:val="23"/>
          <w:szCs w:val="23"/>
          <w:u w:val="single"/>
          <w:lang w:eastAsia="pl-PL"/>
        </w:rPr>
        <w:t>nie może przekroczyć w gminie 5% ogólnej liczby uczniów uprawnionych</w:t>
      </w:r>
      <w:r>
        <w:rPr>
          <w:rFonts w:eastAsia="Times New Roman"/>
          <w:sz w:val="23"/>
          <w:szCs w:val="23"/>
          <w:u w:val="single"/>
          <w:lang w:eastAsia="pl-PL"/>
        </w:rPr>
        <w:t xml:space="preserve"> do pomocy finansowej</w:t>
      </w:r>
      <w:r>
        <w:rPr>
          <w:rFonts w:eastAsia="Times New Roman"/>
          <w:sz w:val="23"/>
          <w:szCs w:val="23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  <w:lang w:eastAsia="pl-PL"/>
        </w:rPr>
        <w:br/>
      </w:r>
      <w:r>
        <w:rPr>
          <w:rFonts w:eastAsia="Times New Roman"/>
          <w:b/>
          <w:bCs/>
          <w:sz w:val="23"/>
          <w:szCs w:val="23"/>
          <w:lang w:eastAsia="pl-PL"/>
        </w:rPr>
        <w:t>Planowana kwota dofinansow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Dofinansowanie zakupu podręczników, a w przypadku uczniów z niepełnosprawnością intelektualną w stopniu umiarkowanym lub znacznym oraz uczniów z niepełnosprawnościami sprzężonymi, w przypadku gdy jedną z niepełnosprawności jest niepełnosprawność intelektualna w stopniu umiarkowanym lub znacznym – także zakupu materiałów edukacyjnych. Wartość pomocy udzielonej uczniom nie może przekraczać kwoty zgodnie z załączoną Tabelą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/>
          <w:b/>
          <w:bCs/>
          <w:sz w:val="23"/>
          <w:szCs w:val="23"/>
          <w:lang w:eastAsia="pl-PL"/>
        </w:rPr>
        <w:t>Termin składania wniosków:</w:t>
      </w:r>
      <w:r>
        <w:rPr>
          <w:rFonts w:eastAsia="Times New Roman"/>
          <w:sz w:val="23"/>
          <w:szCs w:val="23"/>
          <w:lang w:eastAsia="pl-PL"/>
        </w:rPr>
        <w:br/>
        <w:t xml:space="preserve">Ustala się termin składania wniosków o dofinansowanie zakupu podręczników do dyrektorów szkół na terenie Gminy Starogard Gdański </w:t>
      </w:r>
      <w:r>
        <w:rPr>
          <w:rFonts w:eastAsia="Times New Roman"/>
          <w:b/>
          <w:bCs/>
          <w:sz w:val="23"/>
          <w:szCs w:val="23"/>
          <w:lang w:eastAsia="pl-PL"/>
        </w:rPr>
        <w:t>do dnia 09 września 2015 r.</w:t>
      </w:r>
      <w:r>
        <w:rPr>
          <w:rFonts w:eastAsia="Times New Roman"/>
          <w:sz w:val="23"/>
          <w:szCs w:val="23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/>
          <w:b/>
          <w:bCs/>
          <w:sz w:val="23"/>
          <w:szCs w:val="23"/>
          <w:lang w:eastAsia="pl-PL"/>
        </w:rPr>
        <w:t>Tryb postępowania w sprawie udzielenia pomocy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Rodzice ucznia (prawni opiekunowie, rodzice zastępczy), pełnoletni uczeń, a także nauczyciel, pracownik socjalny lub inna osoba, za zgodą przedstawiciela ustawowego lub rodziców zastępczych, składają wniosek o dofinansowanie zakupu podręczników w nieprzekraczalnym terminie </w:t>
      </w:r>
      <w:r>
        <w:rPr>
          <w:rFonts w:eastAsia="Times New Roman"/>
          <w:b/>
          <w:bCs/>
          <w:sz w:val="23"/>
          <w:szCs w:val="23"/>
          <w:lang w:eastAsia="pl-PL"/>
        </w:rPr>
        <w:t xml:space="preserve">do dnia 09 września 2015 roku </w:t>
      </w:r>
      <w:r>
        <w:rPr>
          <w:rFonts w:eastAsia="Times New Roman"/>
          <w:sz w:val="23"/>
          <w:szCs w:val="23"/>
          <w:lang w:eastAsia="pl-PL"/>
        </w:rPr>
        <w:t>do dyrektora szkoły, do której uczeń będzie uczęszczał w roku szkolnym 2015/2016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  <w:t>Do wniosku należy dołączyć następujące dokument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3"/>
          <w:szCs w:val="23"/>
        </w:rPr>
        <w:t>Zaświadczenie z zakładu pracy o wysokości dochodów uzyskanych przez członka rodziny                       w miesiącu poprzedzającym złożenie wnios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dcinek renty/emerytury za miesiąc poprzedzający złożenie wnios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świadczenie o wysokości otrzymywanych alimentów, potwierdzone przekazem pocztowym, wyciągiem bank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tosowne zaświadczenie z urzędu skarbowego o osiągniętym dochodzie w przypadku prowadzenia pozarolniczej działalności gospodarcz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kaz płatniczy lub zaświadczenie z Urzędu Gminy w przypadku posiadania gospodarstwa ro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świadczenie z Powiatowego Urzędu Pracy w przypadku osób bezrobot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Kserokopia decyzji o przyznaniu zasiłku rodzinnego i dodatków do zasiłku rodzinnego oraz zasiłku okresowego lub zaświadczenie z ośrodka pomocy społecznej o wysokości pobieranych świadczeń pienięż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3"/>
          <w:szCs w:val="23"/>
        </w:rPr>
        <w:t>Uzasadnienie w przypadku ubiegania się o pomoc poza kryterium dochodowym (przypadki                    z ustawy o pomocy społecznej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  <w:lang w:eastAsia="pl-PL"/>
        </w:rPr>
        <w:t>Dyrektor szkoły, po analizie wniosków, podejmuje decyzję w sprawie przyznania pomocy                   i w terminie do dnia 20 listopada 2015 r. następuje zwrot kosztów indywidualnie zakupionych podręczników do kształcenia ogólnego, w tym podręczników do kształcenia specjalnego, lub podręczników do kształcenia w zawodach, a w przypadku ww. uczniów niepełnosprawnych – również koszt zakupu materiałów edukacyjnych po przedłożeniu dowodów zakupów takich jak: faktura VAT lub rachunek wystawiony imiennie na ucznia, rodzica, prawnego opiekuna lub rodzica zastępczego, paragon, lub oświadczenie o zakupie podręczników lub materiałów edukacyjnych wraz z informacją o rozliczeniu wydatków tylko w ramach Rządowego programu pomocy uczniom w 2015 r. – „Wyprawka szkolna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/>
          <w:b/>
          <w:bCs/>
          <w:sz w:val="23"/>
          <w:szCs w:val="23"/>
          <w:lang w:eastAsia="pl-PL"/>
        </w:rPr>
        <w:t>Uwaga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3"/>
          <w:szCs w:val="23"/>
          <w:lang w:eastAsia="pl-PL"/>
        </w:rPr>
        <w:t>Podręcznik – należy przez to rozumieć podręcznik dopuszczony do użytku szkolnego przez ministra właściwego do spraw oświaty i wychow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Materiał edukacyjny – należy przez to rozumieć materiał zastępujący lub uzupełniający podręcznik, umożliwiający realizację programu nauczania mający postać papierową lub elektroniczną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/>
          <w:b/>
          <w:bCs/>
          <w:sz w:val="23"/>
          <w:szCs w:val="23"/>
          <w:lang w:eastAsia="pl-PL"/>
        </w:rPr>
        <w:t>Złączniki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1. </w:t>
        <w:tab/>
        <w:t>Druk wniosku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2. </w:t>
        <w:tab/>
        <w:t>Tabela wysokości dofinansowania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3. </w:t>
        <w:tab/>
        <w:t>Rozporządzenie Rady Ministrów z dnia 23.06.2015 r. w sprawie szczegółowych warunków udzielania pomocy finansowej uczniom na zakup podręczników i materiałów edukacyjnych.</w:t>
      </w:r>
    </w:p>
    <w:p>
      <w:pPr>
        <w:pStyle w:val="Normal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4956" w:firstLine="708"/>
        <w:rPr>
          <w:sz w:val="23"/>
          <w:szCs w:val="23"/>
        </w:rPr>
      </w:pPr>
      <w:r>
        <w:rPr>
          <w:sz w:val="23"/>
          <w:szCs w:val="23"/>
        </w:rPr>
        <w:t>Stanisław Połom</w:t>
      </w:r>
    </w:p>
    <w:p>
      <w:pPr>
        <w:pStyle w:val="Normal"/>
        <w:spacing w:lineRule="auto" w:line="240" w:before="0" w:after="0"/>
        <w:ind w:left="4248" w:firstLine="708"/>
        <w:rPr>
          <w:sz w:val="23"/>
          <w:szCs w:val="23"/>
        </w:rPr>
      </w:pPr>
      <w:r>
        <w:rPr>
          <w:sz w:val="23"/>
          <w:szCs w:val="23"/>
        </w:rPr>
        <w:t>Wójt Gminy Starogard Gdański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  <w:t>Starogard Gdański, 09 lipc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8:00Z</dcterms:created>
  <dc:creator>M.Rogalska</dc:creator>
  <dc:description/>
  <cp:keywords/>
  <dc:language>en-US</dc:language>
  <cp:lastModifiedBy>M.Rogalska</cp:lastModifiedBy>
  <cp:lastPrinted>2015-07-10T10:44:00Z</cp:lastPrinted>
  <dcterms:modified xsi:type="dcterms:W3CDTF">2015-07-10T08:48:00Z</dcterms:modified>
  <cp:revision>3</cp:revision>
  <dc:subject/>
  <dc:title/>
</cp:coreProperties>
</file>